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11482"/>
        <w:jc w:val="both"/>
        <w:rPr>
          <w:sz w:val="28"/>
          <w:szCs w:val="24"/>
        </w:rPr>
      </w:pPr>
      <w:r>
        <w:rPr>
          <w:sz w:val="28"/>
          <w:szCs w:val="24"/>
        </w:rPr>
        <w:t>Утвержден решением Совета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11482"/>
        <w:jc w:val="both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11482"/>
        <w:jc w:val="both"/>
        <w:rPr>
          <w:sz w:val="28"/>
          <w:szCs w:val="24"/>
        </w:rPr>
      </w:pPr>
      <w:r>
        <w:rPr>
          <w:sz w:val="28"/>
          <w:szCs w:val="24"/>
        </w:rPr>
        <w:t>Белебеевский район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11482"/>
        <w:jc w:val="both"/>
        <w:rPr>
          <w:sz w:val="28"/>
          <w:szCs w:val="24"/>
        </w:rPr>
      </w:pPr>
      <w:r>
        <w:rPr>
          <w:sz w:val="28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firstLine="11482"/>
        <w:jc w:val="both"/>
        <w:rPr>
          <w:sz w:val="22"/>
        </w:rPr>
      </w:pPr>
      <w:r>
        <w:rPr>
          <w:sz w:val="28"/>
          <w:szCs w:val="24"/>
        </w:rPr>
        <w:t>от 07.02.2018 г.№ 284</w:t>
      </w:r>
    </w:p>
    <w:p>
      <w:pPr>
        <w:pStyle w:val="Normal"/>
        <w:tabs>
          <w:tab w:val="clear" w:pos="708"/>
          <w:tab w:val="left" w:pos="10155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ЫЙ План  деятельности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района Белебеевский район Республики Башкортостан 4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5811"/>
        <w:gridCol w:w="1701"/>
        <w:gridCol w:w="6850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 ЗАСЕДАНИЯ СОВ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ЕБЕЕВ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 - экономического развития муниципального района Белебеевский район Республики Башкортостан за 2017 год и о задачах на 2018 год.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 муниципального района Белебеев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Белебеевский район Республики Башкортостан Гумеров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   о  деятельности Совета муниципального района Белебеевский район Республики Башкортостан  в 2017 году  и о задачах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Совета муниципального района Белебеевский район Республики Башкортостан; Аппарат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евский район Республики Башкортостан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 о  деятельности Администрации муниципального района Белебеевский район Республики Башкортостан   в 2017 году  и о задачах на 201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убличных слушаниях по проекту решения Совета муниципального района Белебеевский район Республики Башкортостан «Об отчете  об исполнении бюджета муниципального района Белебеевский район Республики  Башкортостан  за 2017 год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- начальник  финансового управления  Администрации муниципального района Белебеевский район Республики Башкортостан Яхин Т.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Отдела МВД России по Белебеевскому району за 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по социально-гуманитарным вопросам, охране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ращениям граждан в администрацию муниципального района Белебеевский район Республики Башкортостан в период между заседаниями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 2017 го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района 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выполнении  депутатом Совета муниципального района Белебеевский район Республики Башкортостан третьего созыва своих полномоч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 об исполнении бюджета муниципального района Белебеевский район Республики  Башкортостан  за 2017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- начальник  финансового управления  Администрации муниципального района Белебеевский район Республики Башкортостан Яхин Т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б отчете  о деятельности молодежного Совета  при Совете муниципального района Белебеевский район Республики Башкортостан за 2017 год и о задачах на 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по социально-гуманитарным вопросам, охране право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</w:tc>
      </w:tr>
      <w:tr>
        <w:trPr>
          <w:trHeight w:val="11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Почетный гражданин муниципального района Белебеевский район Республики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>
          <w:trHeight w:val="150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 выполнении  депутатом Совета муниципального района Белебеевский район Республики Башкортостан четвертого созыва своих полномоч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муниципального района Белебеевский район Республики Башкортостан  на 2019 год и на плановый период 2020 и 2021 г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Отдела МВД России по Белебеевскому району за 9 месяцев 2018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Совета по социально-гуманитарным вопросам, охране правопоряд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обращениям граждан в администрацию муниципального района Белебеевский район Республики Башкортостан в период между заседаниям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района 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 выполнении  депутатом Совета муниципального района Белебеевский район Республики Башкортостан четвертого созыва своих полномочи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муниципального района Белебеевский район Республики Башкортостан на 2019 год  и на плановый  период 2020 и 2021 г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Совета по бюджету, налогам, вопросам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 Администрации – начальник  финансового управления  Администрации муниципального района Белебеевский район Республики Башкортостан Яхин Т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действия Соглашений между органами местного самоуправления муниципального района Белебеевский район Республики Башкортостан и городских (сельских) поселений муниципального района Белебеевский район Республики Башкортостан о передаче органам местного самоуправления муниципального района Белебеевский район Республики Башкортостан осуществления части полномочий органов местного самоуправления городских (сельских) поселений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гуманитарным вопросам, охране правопорядка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евский район Республики Башкортостан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1"/>
              <w:jc w:val="both"/>
              <w:rPr/>
            </w:pPr>
            <w:r>
              <w:rPr>
                <w:sz w:val="28"/>
                <w:szCs w:val="28"/>
              </w:rPr>
              <w:t>О продлении срока действия Соглашений между органами местного самоуправления муниципального района Белебеевский район Республики Башкортостан и  сельских  поселений муниципального района Белебеевский район Республики Башкортостан о передаче сельским поселениям части полномочий муниципального района (по дорогам)</w:t>
            </w:r>
          </w:p>
          <w:p>
            <w:pPr>
              <w:pStyle w:val="Normal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промышленности, строительству, жилищно-коммунальному хозяйству, аграрным вопросам, экологии и чрезвычайным ситуациям, транспорту, торговле, предпринимательству  и иным видам услуг населению; Аппарат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евский район Республики Башкортостан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37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действия Соглашений между органами местного самоуправления муниципального района Белебеевский район Республики Башкортостан и  городского поселения город Белебей (сельских  поселений) муниципального района Белебеевский район Республики Башкортостан о передаче муниципальному району части полномочий (по закупкам) городского поселения город Белебей (сельских  поселений)</w:t>
            </w:r>
          </w:p>
          <w:p>
            <w:pPr>
              <w:pStyle w:val="TextBody"/>
              <w:ind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бюджету, налогам, экономическому развитию, вопросам собственности и инвестиционной полит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евский район Республики Башкортостан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деятельности Совета муниципального района Белебеевский район Республики Башкортостан  четвертого созыва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Совета муниципального района Белебеевский район Республики Башкортостан; Аппарат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евский район Республики Башкортостан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 ЗАСЕДАНИЯ ПРЕЗИДИУМА СОВ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ЕБЕЕВСКИЙ РАЙОН   РЕСПУБЛИКИ   БАШКОРТОСТ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рассмотрение вопросов, проектов  решений Совета, внесенных на заседани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вестки дня заседаний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ектам решений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дровых и наградных воп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  КООРДИНАЦИЯ ДЕЯТЕЛЬНОСТИ ПОСТОЯННЫХ КОМИССИЙ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постоянных комиссий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ятельнос-т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стоянных комиссий Совета по проектам решений Совета,  докладов и содокладов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ятельнос-т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й членов постоянных комиссий Совета на засед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ятельнос-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Совета, критических замечаний, предложений избирателей, депутатов, высказанных на собраниях, сходах гражд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ческ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 исполнения решений вышестоящи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тическ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епутатских запросов, критических замечаний, предложений, высказанных на заседаниях Советов, на встречах депутатов с избирателя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тическ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заявлений и обращений граждан, поступивших в Совет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тически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е Комиссии 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У.  РАБОТА ПО КОНТРОЛ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и Комплексной инвестиционной программы  социально-экономического развития муниципального района Белебеевский район Республики Башкортостан на   2011-2015 годы, продленной на 2016-2018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выполнения Комплексного плана борьбы с преступностью и правонарушениями среди несовершеннолетних, профилактики детской безнадзорности и беспризорности по муниципальному району Белебеевский район Республики Башкортостан на 2016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по социально-гуманитарным вопросам, охране правопоряд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ходе выполнения программы «Комплексное развитие систем коммунальной инфраструктуры муниципального района Белебеевский район Республики Башкортостан на 2012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№ 739 от 24.11.2011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Совета по промышленности, строительству, жилищно-коммунальному хозяйству, аграрным вопросам, экологии и чрезвычайным ситуациям,транспорту, торговле, предпринимательству  и иным видам услуг населени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Белебеевский район Республики Башкортостан Гумеров Н.К.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.  РАБОТА  ДЕПУТАТОВ В ИЗБИРАТЕЛЬНЫХ ОКРУГ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приема граждан депутатами Государственной Думы Федерального Собрания Российской Федер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рафику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ы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приема граждан депутатами Госсобрания-Курултая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рафику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путаты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 Белебеевский район Республики Башкортостан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ы депутатов перед избирателями депутатами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2 раз в год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путаты,  постоянные Комиссии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проведение приема граждан депутатами Совета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графику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 РАБОТА С СОВЕТАМИ ГОРОДСКИХ И СЕЛЬСКИХ ПОСЕЛ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методической, правовой помощи с выездом в Советы городских и сельских поселений, депутатам, постоянным комиссиям в организации работы, проведении заседаний, ведении делопроизводст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а глав городских и сельских поселений по ознакомлению и разъяснению новых законодательных актов и положени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казание практической помощи в подготовке и проведении заседаний Советов городских и сельских поселений, встреч депутатов с избирателям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а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ебеевский район Республики Башкортостан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выездных семинаров с главами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 Белебеевский район Республики Башкортостан, управления и отделы администрации муниципального района Белебеевский район Республики Башкорто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.  ОРГАНИЗАЦИОННЫЕ МЕРОПРИЯ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азание содействия депутатам Государственной Думы Федерального Собрания Российской Федерации, Государственного собрания – Курултая Республики Башкортостан и Совета муниципального района Белебеевский район Республики Башкортостан в проведении встреч и отчетов перед избирателям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риод проведения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иум Совета, постоянные комиссии   и Аппарат Совета муниципального района Белебеевский район Республики Башкортостан   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ка нормативно-правовых документов службами Администрации муниципального района Белебеевский район РБ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парат Совета муниципального района Белебеевский район Республики Башкортостан,  управления и отделы администрации муниципального района Белебеевский район РБ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азание помощи в организации работы Комиссий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рно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иум Совета и Аппарат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общественными формированиями района, оказание практической помощи в проведении отчетных собраний, конференц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иум Совета и Аппарат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ирование избирателей о работе депутатов Совета   муниципального района Белебеевский район Республики Башкортостан в средствах массовой информа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иум Совета и Аппарат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содействия в работе  общественного помощника   Уполномоченного  по правам человека в Республике Башкортостан по   Белебеевскому району и г. Белебею, по правам ребенка, по правам предпринимателе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о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иум Совета и Аппарат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дение мероприятий, направленных на улучшение работы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мере необходи-мости 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зидиум Совета и Аппарат Совета муниципального района Белебеевский район Республики Башкортоста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М. Сады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4" w:type="dxa"/>
      <w:jc w:val="left"/>
      <w:tblInd w:w="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6"/>
      <w:gridCol w:w="5811"/>
      <w:gridCol w:w="1596"/>
      <w:gridCol w:w="7051"/>
    </w:tblGrid>
    <w:tr>
      <w:trPr/>
      <w:tc>
        <w:tcPr>
          <w:tcW w:w="806" w:type="dxa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ind w:right="36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811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96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7051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7:00Z</dcterms:created>
  <dc:creator>е</dc:creator>
  <dc:description/>
  <cp:keywords/>
  <dc:language>en-US</dc:language>
  <cp:lastModifiedBy>Алексей</cp:lastModifiedBy>
  <cp:lastPrinted>2017-03-01T15:39:00Z</cp:lastPrinted>
  <dcterms:modified xsi:type="dcterms:W3CDTF">2018-11-08T12:26:00Z</dcterms:modified>
  <cp:revision>88</cp:revision>
  <dc:subject/>
  <dc:title>ПЛАН РАБОТЫ</dc:title>
</cp:coreProperties>
</file>