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9" w:firstLine="1428"/>
        <w:jc w:val="center"/>
        <w:rPr>
          <w:b/>
          <w:b/>
        </w:rPr>
      </w:pPr>
      <w:r>
        <w:rPr>
          <w:b/>
        </w:rPr>
        <w:t>Решение Совета муниципального района Белебеевский район Республики Башкортостан</w:t>
      </w:r>
    </w:p>
    <w:p>
      <w:pPr>
        <w:pStyle w:val="Normal"/>
        <w:ind w:left="-720" w:right="-109" w:firstLine="14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09" w:firstLine="14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09" w:firstLine="1428"/>
        <w:jc w:val="center"/>
        <w:rPr/>
      </w:pPr>
      <w:r>
        <w:rPr/>
        <w:t>№</w:t>
      </w:r>
      <w:r>
        <w:rPr/>
        <w:t>280                                                                         от 26 сентября 2014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внесении изменений в решение Совета муниципального </w:t>
      </w:r>
    </w:p>
    <w:p>
      <w:pPr>
        <w:pStyle w:val="Normal"/>
        <w:ind w:firstLine="708"/>
        <w:rPr/>
      </w:pPr>
      <w:r>
        <w:rPr/>
        <w:t xml:space="preserve">района Белебеевский район Республики Башкортостан </w:t>
      </w:r>
    </w:p>
    <w:p>
      <w:pPr>
        <w:pStyle w:val="Normal"/>
        <w:ind w:firstLine="708"/>
        <w:rPr/>
      </w:pPr>
      <w:r>
        <w:rPr/>
        <w:t xml:space="preserve">от 27 декабря 2013 года № 168  «О бюджете </w:t>
      </w:r>
    </w:p>
    <w:p>
      <w:pPr>
        <w:pStyle w:val="Normal"/>
        <w:ind w:firstLine="708"/>
        <w:rPr/>
      </w:pPr>
      <w:r>
        <w:rPr/>
        <w:t>муниципального  района Белебеевский район Республики</w:t>
      </w:r>
    </w:p>
    <w:p>
      <w:pPr>
        <w:pStyle w:val="Normal"/>
        <w:ind w:firstLine="708"/>
        <w:rPr/>
      </w:pPr>
      <w:r>
        <w:rPr/>
        <w:t>Башкортостан на 2014 год и на плановый период 2015 и 2016 годов»</w:t>
      </w:r>
    </w:p>
    <w:p>
      <w:pPr>
        <w:pStyle w:val="Normal"/>
        <w:ind w:firstLine="708"/>
        <w:rPr/>
      </w:pPr>
      <w:r>
        <w:rPr/>
        <w:t>(в ред. реш. от 17  апреля 2014г. №241,от 27 июня 2014 г. №26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муниципального района Белебеевский район Республики Башкортостан 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муниципального района Белебеевский район Республики Башкортостан от 27 декабря 2013 года № 168  «О бюджете муниципального  района Белебеевский район Республики Башкортостан на 2014 год на плановый период 2015 и 2016 годов»    следующие изменения:</w:t>
      </w:r>
    </w:p>
    <w:p>
      <w:pPr>
        <w:pStyle w:val="Normal"/>
        <w:ind w:firstLine="708"/>
        <w:jc w:val="both"/>
        <w:rPr/>
      </w:pPr>
      <w:r>
        <w:rPr/>
        <w:t>1.1. П.1 изложить в следующей редакции: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1) общий объем доходов бюджета муниципального района  в  сумме  1220822,3 тыс. рублей;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2) общий объем расходов бюджета муниципального района  в  сумме  1264551,8 тыс. рублей.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>3) прогнозируемый дефицит бюджета муниципального района  в сумме                         43729,5 тыс. руб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1.2. В приложении 4:</w:t>
      </w:r>
    </w:p>
    <w:p>
      <w:pPr>
        <w:pStyle w:val="2"/>
        <w:spacing w:lineRule="auto" w:line="240"/>
        <w:ind w:left="708" w:firstLine="480"/>
        <w:rPr/>
      </w:pPr>
      <w:r>
        <w:rPr/>
        <w:t>а) строки:</w:t>
      </w:r>
    </w:p>
    <w:p>
      <w:pPr>
        <w:pStyle w:val="2"/>
        <w:spacing w:lineRule="auto" w:line="240"/>
        <w:ind w:left="708" w:firstLine="48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400"/>
        <w:gridCol w:w="1260"/>
      </w:tblGrid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566,4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1,3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47,4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11,7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9</w:t>
            </w:r>
          </w:p>
        </w:tc>
      </w:tr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63,8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00,0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5 01010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00,0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90,0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825,0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05 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</w:tbl>
    <w:p>
      <w:pPr>
        <w:pStyle w:val="2"/>
        <w:spacing w:lineRule="auto" w:line="240"/>
        <w:ind w:left="708" w:hanging="0"/>
        <w:rPr/>
      </w:pPr>
      <w:r>
        <w:rPr/>
        <w:t xml:space="preserve">       </w:t>
      </w:r>
      <w:r>
        <w:rPr/>
        <w:t>б)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400"/>
        <w:gridCol w:w="1260"/>
      </w:tblGrid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822,3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2,7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345,3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935,3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8,8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8032,4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05 01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468,6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05 01010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768,6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758,6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80,9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05 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1.3. В приложении 10:</w:t>
      </w:r>
    </w:p>
    <w:p>
      <w:pPr>
        <w:pStyle w:val="2"/>
        <w:spacing w:lineRule="auto" w:line="240"/>
        <w:ind w:left="708" w:firstLine="480"/>
        <w:rPr>
          <w:szCs w:val="28"/>
        </w:rPr>
      </w:pPr>
      <w:r>
        <w:rPr>
          <w:szCs w:val="28"/>
        </w:rPr>
        <w:t>а) строк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738"/>
        <w:gridCol w:w="1260"/>
        <w:gridCol w:w="900"/>
        <w:gridCol w:w="1899"/>
      </w:tblGrid>
      <w:tr>
        <w:trPr>
          <w:trHeight w:val="60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429,1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73,8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8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овование деятельности представительного органа местного самоуправления муниципального района Белебеевский район Республики Башкортоста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8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8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4</w:t>
            </w:r>
          </w:p>
        </w:tc>
      </w:tr>
      <w:tr>
        <w:trPr>
          <w:trHeight w:val="32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96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деятельности Администрации муниципального района Белебеевский район Республики Башкортоста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8,8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8,8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5,7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6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7,1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в муниципальном районе Белебеевский район Республики Башкортоста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7,1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7,1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7,1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3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3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35,4</w:t>
            </w:r>
          </w:p>
        </w:tc>
      </w:tr>
      <w:tr>
        <w:trPr>
          <w:trHeight w:val="42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9,3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8,8</w:t>
            </w:r>
          </w:p>
        </w:tc>
      </w:tr>
      <w:tr>
        <w:trPr>
          <w:trHeight w:val="41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8,8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граждан, состоящих на учете в качестве нуждающихся в жилых помещениях, предоставляемых по договорам социального найма в муниципальном  районе Белебеевский  район Республике Башкортостан"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4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4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4</w:t>
            </w:r>
          </w:p>
        </w:tc>
      </w:tr>
      <w:tr>
        <w:trPr>
          <w:trHeight w:val="31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6,1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имулирование развития жилищного строительства в муниципальном районе Белебеевский район Республики Башкортоста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еформирование жилищно-коммунального хозяйства в муниципальном районе Белебеевский район Республики Башкортоста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,6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,6</w:t>
            </w:r>
          </w:p>
        </w:tc>
      </w:tr>
      <w:tr>
        <w:trPr>
          <w:trHeight w:val="41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99,0</w:t>
            </w:r>
          </w:p>
        </w:tc>
      </w:tr>
      <w:tr>
        <w:trPr>
          <w:trHeight w:val="3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114,8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 муниципального района Белебеевский район Республики Башкортостан"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200,6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55,2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58,7</w:t>
            </w:r>
          </w:p>
        </w:tc>
      </w:tr>
      <w:tr>
        <w:trPr>
          <w:trHeight w:val="43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69,6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69,6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7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7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муниципального района Белебеевский район Республики Башкортостан"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4,2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2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4,2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2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4,2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6,1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 отдыха и оздоровления  детей, подростков и молодежи в муниципальном районе Белебеевский район Республики Башкортостан на 2012-2017 годы"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6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3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7,7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3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7,7</w:t>
            </w:r>
          </w:p>
        </w:tc>
      </w:tr>
      <w:tr>
        <w:trPr>
          <w:trHeight w:val="27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50,9</w:t>
            </w:r>
          </w:p>
        </w:tc>
      </w:tr>
      <w:tr>
        <w:trPr>
          <w:trHeight w:val="4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4,2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отдельных категорий граждан в муниципальном районе Белебеевский район Республики Башкортостан"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6</w:t>
            </w:r>
          </w:p>
        </w:tc>
      </w:tr>
      <w:tr>
        <w:trPr>
          <w:trHeight w:val="40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41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 в муниципальном районе Белебеевский район Республики Башкортостан"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5,3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,0</w:t>
            </w:r>
          </w:p>
        </w:tc>
      </w:tr>
      <w:tr>
        <w:trPr>
          <w:trHeight w:val="5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,0</w:t>
            </w:r>
          </w:p>
        </w:tc>
      </w:tr>
    </w:tbl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  <w:t>б) изложить в следующей редакции:</w:t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60"/>
        <w:gridCol w:w="1260"/>
        <w:gridCol w:w="880"/>
        <w:gridCol w:w="1561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 55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77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овование деятельности представительного органа местного самоуправления муниципального района Белебеев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61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деятельности Администрации муниципального района Белебеевский район Республики Башкорто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9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7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7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в муниципальном районе Белебеевский район Республики Башкорто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5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5,3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6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6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68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граждан, состоящих на учете в качестве нуждающихся в жилых помещениях, предоставляемых по договорам социального найма в муниципальном  районе Белебеевский  район Республике Башкортост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0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0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0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имулирование развития жилищного строительства в муниципальном районе Белебеевский район Республики Башкорто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3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еформирование жилищно-коммунального хозяйства в муниципальном районе Белебеевский район Республики Башкорто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3,2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 30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21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 муниципального района Белебеевский район Республики Башкортост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20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1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22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5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55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муниципального района Белебеевский район Республики Башкортост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1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1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1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5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 отдыха и оздоровления  детей, подростков и молодежи в муниципальном районе Белебеевский район Республики Башкортостан на 2012-2017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9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отдельных категорий граждан в муниципальном районе Белебеевский район Республики Башкортост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 в муниципальном районе Белебеевский район Республики Башкортост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2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1,0</w:t>
            </w:r>
          </w:p>
        </w:tc>
      </w:tr>
    </w:tbl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  <w:t xml:space="preserve">в)дополнить строками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60"/>
        <w:gridCol w:w="1260"/>
        <w:gridCol w:w="880"/>
        <w:gridCol w:w="1561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1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2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0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</w:tbl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  <w:t>1.4. В приложении 12:</w:t>
      </w:r>
    </w:p>
    <w:p>
      <w:pPr>
        <w:pStyle w:val="2"/>
        <w:spacing w:lineRule="auto" w:line="240"/>
        <w:ind w:left="708" w:firstLine="480"/>
        <w:rPr>
          <w:szCs w:val="28"/>
        </w:rPr>
      </w:pPr>
      <w:r>
        <w:rPr>
          <w:szCs w:val="28"/>
        </w:rPr>
        <w:t>а) строки:</w:t>
      </w:r>
    </w:p>
    <w:p>
      <w:pPr>
        <w:pStyle w:val="2"/>
        <w:spacing w:lineRule="auto" w:line="240"/>
        <w:ind w:left="708" w:firstLine="48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00"/>
        <w:gridCol w:w="740"/>
        <w:gridCol w:w="1600"/>
      </w:tblGrid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429,1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отдельных категорий граждан в муниципальном районе Белебеевский район 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Развитие образования Республики Башкортостан" на 2013-2017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917,5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муниципального района Белебеевский район Республики Башкортостан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343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55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58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интерн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4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69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69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</w:rPr>
              <w:t>«Развитие дополнительного образования  муниципального района Белебеевский район Республики Башкортост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14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4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4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в муниципальном районе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7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7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7,1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имулирование развития жилищного строительства в муниципальном районе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62,1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8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8,8</w:t>
            </w:r>
          </w:p>
        </w:tc>
      </w:tr>
      <w:tr>
        <w:trPr>
          <w:trHeight w:val="12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еформирование жилищно-коммунального хозяйства в муниципальном районе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8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,0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 в муниципальном районе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</w:t>
            </w:r>
          </w:p>
          <w:p>
            <w:pPr>
              <w:pStyle w:val="Normal"/>
              <w:rPr/>
            </w:pPr>
            <w:r>
              <w:rPr/>
              <w:t>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1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вершенствование деятельности Администрации муниципального района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7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8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5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6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овование деятельности представительного органа местного самоуправления муниципального района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 отдыха и оздоровления  детей, подростков и молодежи в муниципальном районе Белебеевский район Республики Башкортостан на 2012-2017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6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7,7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граждан, состоящих на учете в качестве нуждающихся в жилых помещениях, предоставляемых по договорам социального найма в муниципальном  районе Белебеевский  район Республике Башкортостан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4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43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,0</w:t>
            </w:r>
          </w:p>
        </w:tc>
      </w:tr>
    </w:tbl>
    <w:p>
      <w:pPr>
        <w:pStyle w:val="2"/>
        <w:spacing w:lineRule="auto" w:line="240"/>
        <w:ind w:left="708" w:firstLine="4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firstLine="4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  <w:t>б) изложить в следующей редакции:</w:t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00"/>
        <w:gridCol w:w="740"/>
        <w:gridCol w:w="1600"/>
      </w:tblGrid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64 551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отдельных категорий граждан в муниципальном районе Белебеевский район 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783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Развитие образования Республики Башкортостан" на 2013-2017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7 022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муниципального района Белебеевский район Республики Башкортостан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0 344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 919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223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интерн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4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 755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755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4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17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17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в муниципальном районе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317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17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17,1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имулирование развития жилищного строительства в муниципальном районе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 963,4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5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16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16,3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768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768,8</w:t>
            </w:r>
          </w:p>
        </w:tc>
      </w:tr>
      <w:tr>
        <w:trPr>
          <w:trHeight w:val="12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еформирование жилищно-коммунального хозяйства в муниципальном районе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 484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63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63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 в муниципальном районе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вершенствование деятельности Администрации муниципального района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 023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471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88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2,6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овование деятельности представительного органа местного самоуправления муниципального района Белебеевский район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562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2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6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 отдыха и оздоровления  детей, подростков и молодежи в муниципальном районе Белебеевский район Республики Башкортостан на 2012-2017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 655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46,7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граждан, состоящих на учете в качестве нуждающихся в жилых помещениях, предоставляемых по договорам социального найма в муниципальном  районе Белебеевский  район Республике Башкортостан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250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 082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01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01,0</w:t>
            </w:r>
          </w:p>
        </w:tc>
      </w:tr>
    </w:tbl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/>
      </w:pPr>
      <w:r>
        <w:rPr>
          <w:szCs w:val="28"/>
        </w:rPr>
        <w:t>в</w:t>
      </w:r>
      <w:r>
        <w:rPr/>
        <w:t>) дополнить строка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60"/>
        <w:gridCol w:w="880"/>
        <w:gridCol w:w="1460"/>
      </w:tblGrid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1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</w:tbl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  <w:t>1.5.В приложении 14:</w:t>
      </w:r>
    </w:p>
    <w:p>
      <w:pPr>
        <w:pStyle w:val="2"/>
        <w:spacing w:lineRule="auto" w:line="240"/>
        <w:ind w:left="708" w:firstLine="480"/>
        <w:rPr>
          <w:szCs w:val="28"/>
        </w:rPr>
      </w:pPr>
      <w:r>
        <w:rPr>
          <w:szCs w:val="28"/>
        </w:rPr>
        <w:t>а) строки:</w:t>
      </w:r>
    </w:p>
    <w:p>
      <w:pPr>
        <w:pStyle w:val="2"/>
        <w:spacing w:lineRule="auto" w:line="240"/>
        <w:ind w:left="708" w:firstLine="480"/>
        <w:rPr>
          <w:szCs w:val="28"/>
        </w:rPr>
      </w:pPr>
      <w:r>
        <w:rPr>
          <w:szCs w:val="28"/>
        </w:rPr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80"/>
        <w:gridCol w:w="1100"/>
        <w:gridCol w:w="600"/>
        <w:gridCol w:w="1580"/>
      </w:tblGrid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-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429,1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униципального 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166,2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отдельных категорий граждан в муниципальном районе Белебеевский район 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5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  <w:bCs/>
              </w:rPr>
              <w:t>Развитие общего образования муниципального района Белебеевский район Республики Башкортостан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5,3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5,3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5,3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в муниципальном районе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7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7,1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7,1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имулирование развития жилищного строительства в муниципальном районе Белебеевский район Республики Башкортоста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82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3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3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,0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еформирование жилищно-коммунального хозяйства в муниципальном районе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8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,0</w:t>
            </w:r>
          </w:p>
        </w:tc>
      </w:tr>
      <w:tr>
        <w:trPr>
          <w:trHeight w:val="25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,6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вершенствование деятельности Администрации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7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8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5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6</w:t>
            </w:r>
          </w:p>
        </w:tc>
      </w:tr>
      <w:tr>
        <w:trPr>
          <w:trHeight w:val="25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граждан, состоящих на учете в качестве нуждающихся в жилых помещениях, предоставляемых по договорам социального найма в муниципальном  районе Белебеевский  район Республике Башкортостан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4,4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4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2,4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,9</w:t>
            </w:r>
          </w:p>
        </w:tc>
      </w:tr>
      <w:tr>
        <w:trPr>
          <w:trHeight w:val="18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овование деятельности представительного органа местного самоуправления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528,1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Развитие образования Республики Башкортостан" на 2014-2017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372,0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 муниципального района Белебеев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343,6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55,2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58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69,6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69,6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муниципального района Белебеев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8,8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8,8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8,8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 отдыха и оздоровления  детей, подростков и молодежи в муниципальном районе Белеьеевский район Республики Башкортостан на 2012-2017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6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3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7,8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3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7,8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05,9</w:t>
            </w:r>
          </w:p>
        </w:tc>
      </w:tr>
      <w:tr>
        <w:trPr>
          <w:trHeight w:val="11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имулирование развития жилищного строительства в муниципальном районе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0,1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6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6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1,2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7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7,6</w:t>
            </w:r>
          </w:p>
        </w:tc>
      </w:tr>
    </w:tbl>
    <w:p>
      <w:pPr>
        <w:pStyle w:val="2"/>
        <w:spacing w:lineRule="auto" w:line="240"/>
        <w:ind w:left="708" w:firstLine="4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firstLine="4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firstLine="4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/>
      </w:pPr>
      <w:r>
        <w:rPr/>
        <w:t>б) изложить в следующей редакции:</w:t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80"/>
        <w:gridCol w:w="1100"/>
        <w:gridCol w:w="600"/>
        <w:gridCol w:w="1580"/>
      </w:tblGrid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-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64 551,8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униципального 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 235,0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отдельных категорий граждан в муниципальном районе Белебеевский район 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783,2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  <w:bCs/>
              </w:rPr>
              <w:t>Развитие общего образования муниципального района Белебеевский район Республики Башкортостан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1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муниципального района Белебеев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2,3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2,3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2,3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в муниципальном районе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317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17,1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17,1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имулирование развития жилищного строительства в муниципальном районе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 563,3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3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3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16,3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16,3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еформирование жилищно-коммунального хозяйства в муниципальном районе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 484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63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3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63,2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вершенствование деятельности Администрации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 023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471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8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2,6</w:t>
            </w:r>
          </w:p>
        </w:tc>
      </w:tr>
      <w:tr>
        <w:trPr>
          <w:trHeight w:val="25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граждан, состоящих на учете в качестве нуждающихся в жилых помещениях, предоставляемых по договорам социального найма в муниципальном  районе Белебеевский  район Республике Башкортостан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250,4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4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 527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9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9,2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562,1</w:t>
            </w:r>
          </w:p>
        </w:tc>
      </w:tr>
      <w:tr>
        <w:trPr>
          <w:trHeight w:val="18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овование деятельности представительного органа местного самоуправления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562,1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2,1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9 104,6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Развитие образования Республики Башкортостан" на 2014-2017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8 449,5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 муниципального района Белебеев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 344,5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 919,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223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755,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2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755,9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муниципального района Белебеев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45,4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45,4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45,4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 отдыха и оздоровления  детей, подростков и молодежи в муниципальном районе Белеьеевский район Республики Башкортостан на 2012-2017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 655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3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46,8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3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46,8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района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1 650,1</w:t>
            </w:r>
          </w:p>
        </w:tc>
      </w:tr>
      <w:tr>
        <w:trPr>
          <w:trHeight w:val="11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имулирование развития жилищного строительства в муниципальном районе Белебеев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400,1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6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76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6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76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555,4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1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1,8</w:t>
            </w:r>
          </w:p>
        </w:tc>
      </w:tr>
    </w:tbl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  <w:t>в) дополнить строками:</w:t>
      </w:r>
    </w:p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1260"/>
        <w:gridCol w:w="880"/>
        <w:gridCol w:w="146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1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</w:tbl>
    <w:p>
      <w:pPr>
        <w:pStyle w:val="2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08" w:hanging="0"/>
        <w:rPr/>
      </w:pPr>
      <w:r>
        <w:rPr>
          <w:szCs w:val="28"/>
        </w:rPr>
        <w:t>1.6. В приложении 23:</w:t>
      </w:r>
    </w:p>
    <w:p>
      <w:pPr>
        <w:pStyle w:val="2"/>
        <w:spacing w:lineRule="auto" w:line="240"/>
        <w:ind w:left="708" w:firstLine="480"/>
        <w:rPr/>
      </w:pPr>
      <w:r>
        <w:rPr/>
        <w:t>а) стро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48"/>
      </w:tblGrid>
      <w:tr>
        <w:trPr>
          <w:trHeight w:val="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город Белебей муниципального района Белебеевский район Республики Башкортост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Приютовский поссовет муниципального района Белебеевский район Республики Башкортост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Анновский сельсовет муниципального района Белебеевский район Республики Башкортост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Баженовский сельсовет муниципального района Белебеевский район Республики Башкортост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алиновский сельсовет муниципального района Белебеевский район Республики Башкортост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етевбашевский сельсовет муниципального района Белебеевский район Республики Башкортост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Слакбашевский сельсовет муниципального района Белебеевский район Республики Башкортост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Усень-Ивановский сельсовет муниципального района Белебеевский район Республики Башкортост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Шаровскийсельсовет муниципального района Белебеевский район Республики Башкортост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7,7</w:t>
            </w:r>
          </w:p>
        </w:tc>
      </w:tr>
    </w:tbl>
    <w:p>
      <w:pPr>
        <w:pStyle w:val="2"/>
        <w:spacing w:lineRule="auto" w:line="240"/>
        <w:ind w:left="708" w:firstLine="480"/>
        <w:rPr/>
      </w:pPr>
      <w:r>
        <w:rPr/>
      </w:r>
    </w:p>
    <w:p>
      <w:pPr>
        <w:pStyle w:val="2"/>
        <w:spacing w:lineRule="auto" w:line="240"/>
        <w:ind w:left="708" w:firstLine="480"/>
        <w:rPr/>
      </w:pPr>
      <w:r>
        <w:rPr/>
        <w:t>б) изложить в следующей редакции:</w:t>
      </w:r>
    </w:p>
    <w:p>
      <w:pPr>
        <w:pStyle w:val="2"/>
        <w:spacing w:lineRule="auto" w:line="240"/>
        <w:ind w:left="708" w:firstLine="480"/>
        <w:rPr/>
      </w:pPr>
      <w:r>
        <w:rPr/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97"/>
      </w:tblGrid>
      <w:tr>
        <w:trPr>
          <w:trHeight w:val="9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город Белебей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2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Приютовский пос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6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Аннов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</w:tr>
      <w:tr>
        <w:trPr>
          <w:trHeight w:val="324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Баженов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Ермолкин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0,3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Максим-Горьков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Малинов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Метевбашев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Слакбашев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Рассвет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,2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Усень-Иванов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Шаров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</w:tbl>
    <w:p>
      <w:pPr>
        <w:pStyle w:val="2"/>
        <w:spacing w:lineRule="auto" w:line="240"/>
        <w:ind w:left="708" w:firstLine="480"/>
        <w:rPr/>
      </w:pPr>
      <w:r>
        <w:rPr/>
        <w:t xml:space="preserve">в)дополнить строками 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97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 Аксаковский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 Донско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Знамен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Семенкинский сельсовет муниципального района Белебеевский район Республики Башкортост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</w:tbl>
    <w:p>
      <w:pPr>
        <w:pStyle w:val="2"/>
        <w:spacing w:lineRule="auto" w:line="240"/>
        <w:ind w:left="708" w:firstLine="48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 Дополнить решение приложением 24 «</w:t>
      </w:r>
      <w:r>
        <w:rPr>
          <w:bCs/>
        </w:rPr>
        <w:t>Источники  финансирования  дефицита бюджета муниципального района Белебеевский район Республики Башкортостан на 2014</w:t>
      </w:r>
      <w:r>
        <w:rPr>
          <w:b/>
          <w:bCs/>
        </w:rPr>
        <w:t xml:space="preserve"> </w:t>
      </w:r>
      <w:r>
        <w:rPr>
          <w:bCs/>
        </w:rPr>
        <w:t>год</w:t>
      </w:r>
      <w:r>
        <w:rPr/>
        <w:t>».</w:t>
      </w:r>
    </w:p>
    <w:p>
      <w:pPr>
        <w:pStyle w:val="FR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ab/>
        <w:t xml:space="preserve">   3.  </w:t>
      </w:r>
      <w:r>
        <w:rPr>
          <w:rFonts w:cs="Times New Roman" w:ascii="Times New Roman" w:hAnsi="Times New Roman"/>
          <w:sz w:val="24"/>
          <w:szCs w:val="24"/>
        </w:rPr>
        <w:t>Данное решение обнародовать в здании Администрации муниципального района Белебеевский район Республики Башкортостан и на официальном сайте Администрации муниципального района Белебеевский район Республики Башкортостан.</w:t>
      </w:r>
    </w:p>
    <w:p>
      <w:pPr>
        <w:pStyle w:val="FR2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ab/>
        <w:t xml:space="preserve">   4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Контроль за исполнением настоящего решения возложить на постоянную Комиссию Совета муниципального района Белебеевский район Республики Башкортостан по бюджету, налогам, вопросам собственности (Шевчук А.Н.).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FR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FR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FR2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FR2"/>
        <w:tabs>
          <w:tab w:val="clear" w:pos="708"/>
          <w:tab w:val="left" w:pos="59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</w:t>
        <w:tab/>
        <w:tab/>
        <w:t xml:space="preserve">              С.С. Губаев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3:00Z</dcterms:created>
  <dc:creator>User</dc:creator>
  <dc:description/>
  <cp:keywords/>
  <dc:language>en-US</dc:language>
  <cp:lastModifiedBy>1</cp:lastModifiedBy>
  <cp:lastPrinted>2014-10-08T09:37:00Z</cp:lastPrinted>
  <dcterms:modified xsi:type="dcterms:W3CDTF">2014-10-17T03:44:00Z</dcterms:modified>
  <cp:revision>154</cp:revision>
  <dc:subject/>
  <dc:title> </dc:title>
</cp:coreProperties>
</file>