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лане работ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лебеевский район РБ на июль 2021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985" w:leader="none"/>
        </w:tabs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 Утвердить прилагаемый план работы Администрации муниципального  района  Белебеевский  район Республики Башкортостан  на июль 2021  год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2. Заместителям главы Администрации, руководителям структурных подразделений Администрации и муниципальных казенных учреждений обеспечить выполнение мероприятий, предусмотренных в плане работы администрации муниципального района Белебеевский район РБ на июль 2021 года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ому отделу Администрации муниципального района Белебеевский район Республики Башкортостан разместить настоящее постановление на официальном сайте  муниципального района Белебеевский район Республики Башкортостан </w:t>
      </w:r>
      <w:r>
        <w:rPr>
          <w:rFonts w:cs="Times New Roman" w:ascii="Times New Roman" w:hAnsi="Times New Roman"/>
          <w:sz w:val="28"/>
          <w:szCs w:val="28"/>
          <w:u w:val="single"/>
        </w:rPr>
        <w:t>http: // www.belebey-mr.ru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управляющего делами Администрации Семенова В.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А.А. Сахабиев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     В.В. Сем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    А.В.Сокол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. Тырсина О.В.</w:t>
      </w:r>
    </w:p>
    <w:tbl>
      <w:tblPr>
        <w:tblW w:w="3808" w:type="dxa"/>
        <w:jc w:val="left"/>
        <w:tblInd w:w="6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</w:tblGrid>
      <w:tr>
        <w:trPr>
          <w:trHeight w:val="142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pacing w:lineRule="atLeast" w:line="100" w:before="0" w:after="0"/>
              <w:ind w:left="-333" w:firstLine="3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лебеевский район РБ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    » _______2021 №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keepNext w:val="true"/>
        <w:spacing w:lineRule="atLeast" w:line="10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аботы Администрации муниципального район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Белебеевский район РБ на  июль 2021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</w:rPr>
      </w:r>
    </w:p>
    <w:tbl>
      <w:tblPr>
        <w:tblW w:w="1049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"/>
        <w:gridCol w:w="1795"/>
        <w:gridCol w:w="48"/>
        <w:gridCol w:w="3638"/>
        <w:gridCol w:w="47"/>
        <w:gridCol w:w="1985"/>
        <w:gridCol w:w="94"/>
        <w:gridCol w:w="50"/>
        <w:gridCol w:w="2268"/>
      </w:tblGrid>
      <w:tr>
        <w:trPr>
          <w:trHeight w:val="101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right="3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Совещания при Главе Администрации муниципального района Белебеевский район Р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женедельн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местителями главы Администрации, главами городских и сельских поселений, руководителями государственных учреждени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 за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енов В.В.</w:t>
            </w:r>
          </w:p>
        </w:tc>
      </w:tr>
      <w:tr>
        <w:trPr>
          <w:trHeight w:val="17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женедельн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щание с заместителями главы Администрации и руководителями структурных подразделений Администрации муниципального района Белебеевский район  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 за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енов В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 ию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антикоррупционной комиссии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 за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енов В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женедельн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с заместителями главы Администрации, руководителями структурных подразделений и сотрудниками ОСХ Администрации МР Белебеевский район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 за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аков В.Н.</w:t>
            </w:r>
          </w:p>
        </w:tc>
      </w:tr>
      <w:tr>
        <w:trPr>
          <w:trHeight w:val="11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7.20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.07.20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7.20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07.20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07.20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в формате «Предпринимательский час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 за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денко Т.В.</w:t>
            </w:r>
          </w:p>
        </w:tc>
      </w:tr>
      <w:tr>
        <w:trPr>
          <w:trHeight w:val="11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возникновен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ЧС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комиссии КЧС и ОПБ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дретдинов И.А.</w:t>
            </w:r>
          </w:p>
        </w:tc>
      </w:tr>
      <w:tr>
        <w:trPr>
          <w:trHeight w:val="11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када июля 2021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седание АТ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реализации      положений      Комплексного      планапротиводействия идеологии   терроризма в   муниципальном районе Белебеевский район РБ на 2019-2023 годы» в 1 полугодии 2021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мых мерах по обеспечению безопасности иусилению антитеррористической защищённости объектовобразования    в    период    подготовки    и    проведенияторжественных     мероприятий, посвященных     началунового учебного годаи повышению антитеррористической защищенности объектов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дретдинов И.А.</w:t>
            </w:r>
          </w:p>
        </w:tc>
      </w:tr>
      <w:tr>
        <w:trPr>
          <w:trHeight w:val="680" w:hRule="atLeast"/>
        </w:trPr>
        <w:tc>
          <w:tcPr>
            <w:tcW w:w="10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Мероприятия, проводимые с участием заместителей  главы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7.20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.07.20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 за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родин А.П.</w:t>
            </w:r>
          </w:p>
        </w:tc>
      </w:tr>
      <w:tr>
        <w:trPr>
          <w:trHeight w:val="8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недельно, втор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с руководителями сельскохозяйственных 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 за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аков В.Н.</w:t>
            </w:r>
          </w:p>
        </w:tc>
      </w:tr>
      <w:tr>
        <w:trPr>
          <w:trHeight w:val="1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када июля 20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омиссии по безопасности дорожного движения при Администрации МР БР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 за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– председатель комиссии по БД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дретдинов И.А.</w:t>
            </w:r>
          </w:p>
        </w:tc>
      </w:tr>
      <w:tr>
        <w:trPr>
          <w:trHeight w:val="8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мере поступления заявлен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омиссии по обследованию объектов подлежащих списанию и сносу с выездом на мес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 за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заместитель главы Администрации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дретдинов И.А.</w:t>
            </w:r>
          </w:p>
        </w:tc>
      </w:tr>
      <w:tr>
        <w:trPr>
          <w:trHeight w:val="1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мере поступления заявлен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омиссии по проверке технического состояния муниципальных объектов недвижимости (постановление от 16.09.2013 г. № 1883)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 за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заместитель главы Администрации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дретдинов И.А.</w:t>
            </w:r>
          </w:p>
        </w:tc>
      </w:tr>
      <w:tr>
        <w:trPr>
          <w:trHeight w:val="17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поступления заяв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, (постановление от 01.11.2019 г. № 1412, ( в ред.от 13.01.2020 г. № 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 за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заместитель главы Администрации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дретдинов И.А.</w:t>
            </w:r>
          </w:p>
        </w:tc>
      </w:tr>
      <w:tr>
        <w:trPr>
          <w:trHeight w:val="1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едание комиссии по предоставлению жилых помещений муниципального специализированного жилищного фонда при Администрации МР Белебеевский район РБ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ый отдел Администрац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заместитель главы Администрации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дретдинов И.А.</w:t>
            </w:r>
          </w:p>
        </w:tc>
      </w:tr>
      <w:tr>
        <w:trPr>
          <w:trHeight w:val="1200" w:hRule="atLeast"/>
        </w:trPr>
        <w:tc>
          <w:tcPr>
            <w:tcW w:w="10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Мероприятия, проводимые руководителями МКУ, структурными подразделениями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недельно, втор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Административной комисс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знес-центр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отеатр «Мир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юридического отдел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колов А.В.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месяц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ый период на базе детских оздоровительных учрежд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 «Спутник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ачальник МКУ Управление образования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Лапшина Т.Н.</w:t>
            </w:r>
          </w:p>
        </w:tc>
      </w:tr>
      <w:tr>
        <w:trPr>
          <w:trHeight w:val="1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месяц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оздоровительных центров с дневным пребыванием детей, трудовых объединений и трудовых брига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ачальник МКУ Управление образования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Лапшина Т.Н.</w:t>
            </w:r>
          </w:p>
        </w:tc>
      </w:tr>
      <w:tr>
        <w:trPr>
          <w:trHeight w:val="16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7.20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ямая линия» с Юнусовой Лилией Римовной, главой ГП Приютовский поссовет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МР Белебеевский район, каб. 20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информационн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ёшина Л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общественной комиссии по жилищным вопрос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ый отдел Администраци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жилищного отд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ексеева О.И.</w:t>
            </w:r>
          </w:p>
        </w:tc>
      </w:tr>
      <w:tr>
        <w:trPr>
          <w:trHeight w:val="13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8 июля 2021 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Центральной экспертной комиссии Администрации муниципального района Белебеевский район РБ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б. 415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енов В.В.</w:t>
            </w:r>
          </w:p>
        </w:tc>
      </w:tr>
      <w:tr>
        <w:trPr>
          <w:trHeight w:val="861" w:hRule="atLeast"/>
        </w:trPr>
        <w:tc>
          <w:tcPr>
            <w:tcW w:w="10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Общие организационные мероприятия</w:t>
            </w:r>
          </w:p>
        </w:tc>
      </w:tr>
      <w:tr>
        <w:trPr>
          <w:trHeight w:val="117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2" w:leader="none"/>
                <w:tab w:val="left" w:pos="3405" w:leader="none"/>
              </w:tabs>
              <w:ind w:left="0" w:hanging="0"/>
              <w:rPr/>
            </w:pPr>
            <w:r>
              <w:rPr/>
              <w:t>4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1 г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День семьи», посвященный дню семь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Поющие ро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олодежи МКУ «Управления Социального развития»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 И.И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1 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на трав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Чемп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зической культуры и спо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хангулов Р.З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405" w:leader="none"/>
              </w:tabs>
              <w:ind w:left="0" w:hanging="0"/>
              <w:rPr/>
            </w:pPr>
            <w:r>
              <w:rPr/>
              <w:t>4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.07.2021 г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7.00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Праздничный концерт «Курбан-байрам»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чреждения культуры, МАУК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ЦНК «Урал-Батыр», МАУ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.п. Прию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начальника управления/ начальник отдела культуры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Хальзов К.Г.</w:t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ырсина О.В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786) 4-28-49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lang w:val="ru-RU" w:bidi="ar-SA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бычный (веб) Знак1"/>
    <w:basedOn w:val="Style14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5:00Z</dcterms:created>
  <dc:creator>1</dc:creator>
  <dc:description/>
  <cp:keywords/>
  <dc:language>en-US</dc:language>
  <cp:lastModifiedBy>Comp</cp:lastModifiedBy>
  <cp:lastPrinted>2021-06-28T17:02:00Z</cp:lastPrinted>
  <dcterms:modified xsi:type="dcterms:W3CDTF">2021-06-28T12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