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4895" cy="1024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АРАР                                                                       РЕШЕНИЕ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й.                     № </w:t>
      </w:r>
      <w:r>
        <w:rPr>
          <w:sz w:val="28"/>
          <w:szCs w:val="28"/>
          <w:u w:val="single"/>
        </w:rPr>
        <w:t>561</w:t>
      </w:r>
      <w:r>
        <w:rPr>
          <w:sz w:val="28"/>
          <w:szCs w:val="28"/>
        </w:rPr>
        <w:t xml:space="preserve">                 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орядке распространения наружной рекламы на территории муниципального района Белебеевский район Республики Башкортостан, утвержденное решением 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Белебеевский район Республики Башкорто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апреля 2010 года № 363 «О нормативных правовых актах п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ам размещения наружной рекламы на территории муниципального района Белебеевский район Республики Башкортоста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13 марта 2006 года № 38-ФЗ        «О рекламе», от 06 октября 2003 года № 13l-ФЗ «Об общих принципах организации местного самоуправления в Российской Федерации», в целях реализации полномочий органов местного самоуправления в области регулирования размещения наружной рекламы на территории муниципального района Белебеевский район Республики Башкортостан и осуществления контроля за правильностью исчисления, полнотой и своевременностью уплаты, начисления, учета, взыскания и принятия решений о возврате (зачете) излишне уплаченных (взысканных) платежей, пеней и штрафов за рекламную деятельность Совет муниципального района Белебеевский район Республики Башкортостан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Положения о порядке распространения наружной рекламы на территории муниципального района Белебеевский район Республики Башкортостан, утвержденный решением Совета муниципального района Белебеевский район Республики Башкортостан от 22 апреля 2010 года № 363, изложить в следующей редакции: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СТРУКТУРА ОРГАНОВ, ОСУЩЕСТВЛЯ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РЕКЛАМ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рекламной деятельности на территории муниципального района от имени органов местного самоуправления осуществляет Администрация муниципального района Белебеевский район Республики Башкортостан с закреплением выполнения отдельных функций за ее структурными подразделениями и утверждения результатов их выполнения Главой Администрации либо лицом, его заменяющи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дел архитект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щее градостроительное руководство в области определения рекламных мест и размещения объектов наружной рекламы на территории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разработке и координирует реализацию программ по комплексному художественному и праздничному оформлению, а также размещении социальной рекламы и социально значимой информ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 разрешение на право установки, размещения и эксплуатации наружной рекламы на территории муниципального района Белебеевский район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ет договоры с рекламораспространителями на размещение и эксплуатацию рекламных констру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заявителю в письменной форме мотивированный отказ в выдаче разрешения на распространение наружной рекламы в случае несоответствия заявки и прилагаемых документов требованиям настоящего Положения (после устранения недостатков, по причине которых заявителю было отказано в выдаче разрешения, заявитель вправе повторно обратиться в Администрац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представляет на утверждение органов местного самоуправления проекты нормативных документов в сфере рекла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, регистрирует и проверяет соответствие установленным требованиям заявлений и приложенных к ним документов рекламораспространителей на размещение объектов наружной рекламы на территории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охранность зая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оформляет проекты разрешительной документации на право установки, размещения и эксплуатации наружной рекламы в соответствии с требованиями действующего законодательства и настоящего Положения, выдает рекламораспространителям утвержденную в установленном порядке разрешительную документ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и утверждает паспорт рекламных мест на территории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реестр рекламных ме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учет и контроль за соответствием наружной рекламы и информации на территории муниципального района требованиям настоящего Положения и Федерального закона «О рекла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конкурса (аукциона) и организационное обеспечение работы постоянно действующей конкурсной (аукционно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организации и проведению торгов по продаже права на заключение договора на размещение и эксплуатацию рекламной конструкции по предоставлению права на установку объектов наружной  рекламы на землях, находящихся в ведении муниципального райо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договора с рекламораспространителями на размещение и эксплуатацию рекламных констру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юридическим отделом проводит взыскание задолженности по платежам в бюджет, пеней и штрафов в судеб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дел бухгалтерского учета и отчетно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по администрированию доходов бюджета, администрируемых Администрацией от платежей, поступающих в местный бюджет от рекламн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в установленном порядке возврат излишне уплаченных, излишне взысканных или ошибочно перечисленных платежей, пеней и штрафов, поступивших в бюджет муниципального район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 порядке, установленным главным администратором доходов бюджета, формирует и представляет главному администратору доходов бюджета сведения и бюджетную отчетность, необходимые для осуществления полномочий по администрированию доходов от реклам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исления платежей в бюджет за размещение и эксплуатацию рекламных конструкций перечисляются на следующий код бюджетной классифик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6 1 17 05050 05 0000 180 «Прочие неналоговые доходы бюджетов муниципальных районов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Подпункт 6.5.6 раздела 6 Положения исключить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Настоящее решение вступает в силу с 1 января 2020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по бюджету, налогам, экономическому развитию, вопросам собственности и инвестиционной политики (А.Н. Шевчук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     С.А. Лущиц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12:00Z</dcterms:created>
  <dc:creator>Владимир В. Волков</dc:creator>
  <dc:description/>
  <dc:language>en-US</dc:language>
  <cp:lastModifiedBy>Sovet</cp:lastModifiedBy>
  <cp:lastPrinted>2019-11-28T12:02:00Z</cp:lastPrinted>
  <dcterms:modified xsi:type="dcterms:W3CDTF">2019-12-03T04:12:00Z</dcterms:modified>
  <cp:revision>2</cp:revision>
  <dc:subject/>
  <dc:title>О внесении изменений в Положение о порядке распространения наружной рекламы на территории муниципального района Белебеевский район Республики Башкортостан, утвержденное решением Совета</dc:title>
</cp:coreProperties>
</file>