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к телефон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с экспортно ориентированными организациями Республики Башкортостан и «бизнес-шериф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ратор: Изотова Лена Михайловна – заместитель председателя Государственного комитета Республики Башкортостан по внешнеэкономическим связ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Уфа, ул. Карла Маркса, д.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 декабря 2019 года 10 ч. 00 мин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7"/>
        <w:gridCol w:w="3261"/>
        <w:gridCol w:w="2126"/>
        <w:gridCol w:w="354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клад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Итоги внешней торговли Республики Башкортостан за 9 мес. 2019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Роль администраций городских округов и муниципальных районов Республики Башкортостан в развитии экспорта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мьер-министра Правительства Республики Башкортостан – министр экономического развития и инвестиционной политики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инимаемых  в Республике Башкортостан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х, направленных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эк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Р.З. Мирсая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Предоставление субсид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существующая инфраструктура поддержки эк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меры поддержки, оказываемые ГК РБ ВЭС (в том числе через Торговые представительства РФ за рубежом и представительства Республики Башкортостан за рубе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саяпов Руслан Заг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Государственного комитета Республики Башкортостан по внешнеэкономическим связ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льдя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промышленности и энергетики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-10.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ы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министра сельского хозяйств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 развития экспорта республиканских предприятий на базе Торгово-промышленной палаты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Услуги для экспортеров, оказываемые Торгово-промышленной палатой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ур Арт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идент Союза «Торгово-промышленная палата Республики Башкортостан»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45-10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 АО «Российский экспортный центр» для развития эк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я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ду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обособлен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 «Российский экспортный центр» в г.Уфе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финансовые меры поддержки экспорта на базе  АНО «Центр координации поддержки экспортно ориентированных субъектов малого и среднего предпринимательства Республики Башкорто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л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ь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е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АНО «Центр координации поддержки экспортно ориентированных субъектов малого и среднего предпринимательства Республики Башкортост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в формате «вопрос-от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2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семинар «Введение в экспортную деятельность» </w:t>
              <w:br/>
              <w:t>(для участников совещ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 – Жизненный цикл экспорт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 Государственная поддержка</w:t>
            </w:r>
          </w:p>
        </w:tc>
      </w:tr>
    </w:tbl>
    <w:p>
      <w:pPr>
        <w:pStyle w:val="Style21"/>
        <w:spacing w:before="0" w:after="20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35pt0pt">
    <w:name w:val="Заголовок №2 + 13;5 pt;Интервал 0 pt"/>
    <w:qFormat/>
    <w:rPr/>
  </w:style>
  <w:style w:type="character" w:styleId="4Candara105pt1pt">
    <w:name w:val="Заголовок №4 + Candara;10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2">
    <w:name w:val="Основной текст1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1" w:before="126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1:00Z</dcterms:created>
  <dc:creator>Хурсан Т.Г</dc:creator>
  <dc:description/>
  <dc:language>en-US</dc:language>
  <cp:lastModifiedBy>User</cp:lastModifiedBy>
  <cp:lastPrinted>2019-04-04T17:52:00Z</cp:lastPrinted>
  <dcterms:modified xsi:type="dcterms:W3CDTF">2019-11-25T05:41:00Z</dcterms:modified>
  <cp:revision>2</cp:revision>
  <dc:subject/>
  <dc:title>РЕГЛАМЕНТ</dc:title>
</cp:coreProperties>
</file>