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760 от 26.04.2011 год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ременного размещ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х нестационарных объектов уличной торговли,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бытового обслуживания населения и общественного пита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Белебеевский район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размещения и функционирования сезонных нестационарных объектов  уличной торговли, бытового обслуживания населения и общественного питания на территории муниципального района Белебеевский район Республики Башкортостан, обеспечения жителей муниципального образования территориальной доступности качественной и безопасной сезонной продукцией, услугами бытового обслуживания, а также создания условий для развития малого предпринимательства  и руководствуясь п.18 ч.1 ст. 15 Федерального закона от 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ламент размещения и функционирования сезонных нестационарных объектов уличной торговли, бытового обслуживания и общественного питания на территории муниципального района Белебеевский район Республики Башкортостан (приложение № 1);</w:t>
      </w:r>
    </w:p>
    <w:p>
      <w:pPr>
        <w:pStyle w:val="Normal"/>
        <w:shd w:fill="FFFFFF" w:val="clear"/>
        <w:tabs>
          <w:tab w:val="clear" w:pos="708"/>
          <w:tab w:val="left" w:pos="5232" w:leader="underscore"/>
          <w:tab w:val="left" w:pos="6566" w:leader="underscore"/>
          <w:tab w:val="left" w:pos="9149" w:leader="underscore"/>
        </w:tabs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ложение о комиссии по размещению сезонных </w:t>
      </w:r>
      <w:r>
        <w:rPr>
          <w:color w:val="000000"/>
          <w:spacing w:val="2"/>
          <w:sz w:val="28"/>
          <w:szCs w:val="28"/>
        </w:rPr>
        <w:t xml:space="preserve">нестационарных объектов уличной торговли, бытового обслуживания и общественного питания </w:t>
      </w:r>
      <w:r>
        <w:rPr>
          <w:sz w:val="28"/>
          <w:szCs w:val="28"/>
        </w:rPr>
        <w:t xml:space="preserve">на территории муниципального района Белебеевский район Республики Башкортостан </w:t>
      </w:r>
      <w:r>
        <w:rPr>
          <w:color w:val="000000"/>
          <w:spacing w:val="2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5232" w:leader="underscore"/>
          <w:tab w:val="left" w:pos="6566" w:leader="underscore"/>
          <w:tab w:val="left" w:pos="9149" w:leader="underscore"/>
        </w:tabs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- состав комиссии по размещению сезонных  нестационарных объектов уличной торговли, бытового обслуживания и общественного питания </w:t>
      </w:r>
      <w:r>
        <w:rPr>
          <w:sz w:val="28"/>
          <w:szCs w:val="28"/>
        </w:rPr>
        <w:t xml:space="preserve">на территории муниципального района Белебеевский район Республики Башкортостан  </w:t>
      </w:r>
      <w:r>
        <w:rPr>
          <w:color w:val="000000"/>
          <w:spacing w:val="2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08"/>
          <w:tab w:val="left" w:pos="5232" w:leader="underscore"/>
          <w:tab w:val="left" w:pos="6566" w:leader="underscore"/>
          <w:tab w:val="left" w:pos="9149" w:leader="underscore"/>
        </w:tabs>
        <w:spacing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- адресную дислокацию сезонных нестационарных объектов уличной торговли, </w:t>
      </w:r>
      <w:r>
        <w:rPr>
          <w:sz w:val="28"/>
          <w:szCs w:val="28"/>
        </w:rPr>
        <w:t xml:space="preserve">бытового обслуживания и </w:t>
      </w:r>
      <w:r>
        <w:rPr>
          <w:color w:val="000000"/>
          <w:spacing w:val="2"/>
          <w:sz w:val="28"/>
          <w:szCs w:val="28"/>
        </w:rPr>
        <w:t xml:space="preserve"> общественного питания, право, на размещение которых реализуется по решению комиссии </w:t>
      </w:r>
      <w:r>
        <w:rPr>
          <w:sz w:val="28"/>
          <w:szCs w:val="28"/>
        </w:rPr>
        <w:t>по размещению и функционированию сезонных нестационарных объектов  торговли, бытового обслуживания</w:t>
      </w:r>
      <w:r>
        <w:rPr>
          <w:color w:val="000000"/>
          <w:spacing w:val="2"/>
          <w:sz w:val="28"/>
          <w:szCs w:val="28"/>
        </w:rPr>
        <w:t xml:space="preserve">  и общественного питания (приложение № 4);</w:t>
      </w:r>
    </w:p>
    <w:p>
      <w:pPr>
        <w:pStyle w:val="Normal"/>
        <w:shd w:fill="FFFFFF" w:val="clear"/>
        <w:tabs>
          <w:tab w:val="clear" w:pos="708"/>
          <w:tab w:val="left" w:pos="5232" w:leader="underscore"/>
          <w:tab w:val="left" w:pos="6566" w:leader="underscore"/>
          <w:tab w:val="left" w:pos="9149" w:leader="underscore"/>
        </w:tabs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 адресную дислокацию сезонных нестационарных предприятий общественного питания, право на размещение которых реализуется с аукциона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форму Разрешения на право размещения  сезонных нестационарных объектов уличной торговли, бытового обслуживания и общественного питания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предпринимательства, торговли и защиты прав потребителей Администрации муниципального района Белебеевский район Республики Башкортостан (Наследова Л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мещение передвижных объектов уличной торговли, бытового обслуживания и нестационарных предприятий питания в соответствии с утверждённым регламентом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2. по мере необходимости вносить изменения в адресную дислокацию </w:t>
      </w:r>
      <w:r>
        <w:rPr>
          <w:color w:val="000000"/>
          <w:spacing w:val="2"/>
          <w:sz w:val="28"/>
          <w:szCs w:val="28"/>
        </w:rPr>
        <w:t xml:space="preserve">передвижных объектов уличной торговли, </w:t>
      </w:r>
      <w:r>
        <w:rPr>
          <w:sz w:val="28"/>
          <w:szCs w:val="28"/>
        </w:rPr>
        <w:t xml:space="preserve">бытового обслуживания и </w:t>
      </w:r>
      <w:r>
        <w:rPr>
          <w:color w:val="000000"/>
          <w:spacing w:val="2"/>
          <w:sz w:val="28"/>
          <w:szCs w:val="28"/>
        </w:rPr>
        <w:t xml:space="preserve"> нестационарных предприятий общественного питания, право на размещение которых реализуется по решению комиссии </w:t>
      </w:r>
      <w:r>
        <w:rPr>
          <w:sz w:val="28"/>
          <w:szCs w:val="28"/>
        </w:rPr>
        <w:t>по размещению и функционированию нестационарных объектов  торговли, бытового обслуживания</w:t>
      </w:r>
      <w:r>
        <w:rPr>
          <w:color w:val="000000"/>
          <w:spacing w:val="2"/>
          <w:sz w:val="28"/>
          <w:szCs w:val="28"/>
        </w:rPr>
        <w:t xml:space="preserve">  и общественного 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3. осуществлять оформление и выдачу Разрешений </w:t>
      </w:r>
      <w:r>
        <w:rPr>
          <w:sz w:val="28"/>
          <w:szCs w:val="28"/>
        </w:rPr>
        <w:t xml:space="preserve">на право размещения  сезонных нестационарных объектов торговли, бытового обслуживания и общественного питания в соответствии с решением комиссии по размещению сезонных </w:t>
      </w:r>
      <w:r>
        <w:rPr>
          <w:color w:val="000000"/>
          <w:spacing w:val="2"/>
          <w:sz w:val="28"/>
          <w:szCs w:val="28"/>
        </w:rPr>
        <w:t>нестационарных объектов торговли, бытового обслуживания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митету по управлению собственностью Министерства земельных и имущественных отношений Республики Башкортостан по Белебеевскому району и г. Белебей (Евдокимов Ю.М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организацию и проведение  аукциона по продаже права на заключение договоров о размещении сезонных предприятий общественного питания на территории муниципального района Белебеевский район Республики Башкортостан в соответствии с приложением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заключить договора аренды на право размещения передвижных объектов уличной торговли, бытового обслуживания и нестационарных предприятий пит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становить, что земельные участки под размещение передвижных объектов уличной торговли с целью организации торговли социально-значимым продуктом питания – молоком по социальным ценам, предоставляются  на безвозмездной осно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5.1. Отделу внутренних дел по Белебеевскому району и г. Белебей (Петров А.Л.) организовать контроль и принимать меры по ликвидации несанкционированной торговли в неустановленных местах и без разрешительных документов, обеспечить поддержание общественного порядка в местах организации сезонного размещения передвижных объектов уличной торговли,  бытового обслуживания населения и нестационарных  предприятий общественного питания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ерриториальному отделу Управления Федеральной службы по надзору в сфере защиты прав потребителей и благополучия человека по Республике Башкортостан в г. Белебей и Альшеевском, Белебеевском, Бижбулякском, Ермекеевском, Миякинском районах (Идрисов Г.М.)  обеспечить контроль и надзор за соблюдением санитарных норм и правил на сезонных объектах торговли и общественного питания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УП «Управление парковым хозяйством г. Белебея» (Халиуллин Ю.Ф.), МБУК «Центр культуры и досуга городского поселения Приютовский поссовет муниципального района Белебеевский район РБ» (Гильманова С.М.):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сезонных объектов общественного питания на территории парков в соответствии с утверждённой настоящим постановлением  схемой при наличии Разрешения на размещение нестационарного предприятия питания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осуществлять контроль за выполнением требований к организации работы сезонных нестационарных объектов на территории парков, установленных настоящим постановлением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>7. Признать утратившим силу постановление Главы Администрации муниципального района Белебеевский район РБ от 23.04.2009г. № 777 «Об утверждении временного порядка размещения передвижных объектов уличной торговли и нестационарных предприятий общественного питания на территории муниципального района Белебеевский район РБ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дакции газеты «Белебеевские известия» (Иванова Л.М.) опубликовать данное постановление в газ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по исполнению настоящего постановления возложить на первого заместителя главы Администрации муниципального района Белебеевский район РБ Бадретди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А.Мурм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600" w:right="19"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Главы Администрации муниципального</w:t>
      </w:r>
    </w:p>
    <w:p>
      <w:pPr>
        <w:pStyle w:val="Normal"/>
        <w:shd w:fill="FFFFFF" w:val="clear"/>
        <w:ind w:left="4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йона Белебеевский район РБ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от 26 апреля 2011г. № 760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РЕГЛАМЕНТ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МЕЩЕНИЯ И ФУНКЦИОНИР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ЕЗОННЫХ НЕСТАЦИОНАРНЫХ ОБЪЕКТ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ЛИЧНОЙ ТОРГОВЛИ,  БЫТОВОГО ОБСЛУЖИВАНИЯ И ОБЩЕСТВЕННОГО ПИТ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муниципального района</w:t>
      </w:r>
      <w:r>
        <w:rPr>
          <w:b/>
          <w:color w:val="000000"/>
          <w:spacing w:val="-7"/>
          <w:sz w:val="28"/>
          <w:szCs w:val="28"/>
        </w:rPr>
        <w:t xml:space="preserve"> Белебеевский район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8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Настоящий   регламент размещения и функционирования сезонных нестационарных объектов уличной торговли, бытового обслуживания и общественного питания (далее по тексту – Регламент)   устанавливает порядок размещения и функционирования  временных нестационарных объектов уличной торговли, бытового обслуживания и общественного питания, а также требования к юридическим лицам и индивидуальным предпринимателям, осуществляющим размещение, обустройство и эксплуатацию сезонных объект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 xml:space="preserve">1.2. Настоящий Регламент разработан в соответствии с законодательством Российской Федерации и Республики Башкортостан и действует наряду с правилами и нормами, регламентирующими порядок оказания услуг розничной торговли, бытового обслуживания населения и общественного питания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>1.3. Сезонные нестационарные объекты уличной торговли, бытового обслуживания и общественного питания размещаются только в местах, определяемых Администрацией муниципального района Белебеев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4. Для целей настоящего Регламента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>- адресная дислокация размещения сезонных нестационарных объектов уличной торговли, бытового обслуживания и общественного питания  - список адресов, по которым на территории района планируется размещение сезонных нестационарных объектов уличной торговли, бытового обслуживания 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иссия по размещению сезонных </w:t>
      </w:r>
      <w:r>
        <w:rPr>
          <w:color w:val="000000"/>
          <w:spacing w:val="2"/>
          <w:sz w:val="28"/>
          <w:szCs w:val="28"/>
        </w:rPr>
        <w:t>нестационарных объектов уличной торговли, бытового обслуживания и общественного питания – коллегиальный совещательный орган, в компетенцию которого входят вопросы размещения и функционирования сезонных нестационарных объектов уличной торговли, бытового обслуживания 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- заявитель – юридическое лицо или индивидуальный предприниматель, желающий разместить </w:t>
      </w:r>
      <w:r>
        <w:rPr>
          <w:color w:val="000000"/>
          <w:spacing w:val="2"/>
          <w:sz w:val="28"/>
          <w:szCs w:val="28"/>
        </w:rPr>
        <w:t>сезонный нестационарный объект уличной торговли, бытового обслуживания и общественного питания, обратившийся с заявление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разрешение на размещение сезонного нестационарного объекта уличной торговли, бытового обслуживания и общественного питания (далее по тексту – Разрешение) – документ, утверждённого образца, выдаваемый Администрацией муниципального района Белебеевский район Республики Башкортостан на основании решения комиссии </w:t>
      </w:r>
      <w:r>
        <w:rPr>
          <w:sz w:val="28"/>
          <w:szCs w:val="28"/>
        </w:rPr>
        <w:t xml:space="preserve">по размещению временных </w:t>
      </w:r>
      <w:r>
        <w:rPr>
          <w:color w:val="000000"/>
          <w:spacing w:val="2"/>
          <w:sz w:val="28"/>
          <w:szCs w:val="28"/>
        </w:rPr>
        <w:t>нестационарных объектов уличной торговли, бытового обслуживания 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- держатель Разрешения – юридическое лицо или индивидуальный предприниматель, получившие Разрешение на размещение сезонных нестационарных объектов уличной торговли, бытового обслуживания 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зонные нестационарные объекты уличной торговли, бытового обслуживания и общественного питания – объекты на базе автотранспортных средств либо из легко-возводимых сборно-разборных конструкций, оснащённые прилавком, на площади которых размещён товарный запас на один день торговл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4" w:hanging="0"/>
        <w:jc w:val="both"/>
        <w:rPr/>
      </w:pPr>
      <w:r>
        <w:rPr>
          <w:color w:val="000000"/>
          <w:spacing w:val="-20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 сезонным нестационарным объектам уличной торговли  относятся передвижные объекты мелкорозничной торговли: палатки, </w:t>
      </w:r>
      <w:r>
        <w:rPr>
          <w:color w:val="000000"/>
          <w:spacing w:val="7"/>
          <w:sz w:val="28"/>
          <w:szCs w:val="28"/>
        </w:rPr>
        <w:t xml:space="preserve">лотки, </w:t>
      </w:r>
      <w:r>
        <w:rPr>
          <w:color w:val="000000"/>
          <w:spacing w:val="1"/>
          <w:sz w:val="28"/>
          <w:szCs w:val="28"/>
        </w:rPr>
        <w:t>изотермические ёмкости (цистерны) по продаже молока и кваса, объекты быстрого питания – тонары.</w:t>
      </w:r>
    </w:p>
    <w:p>
      <w:pPr>
        <w:pStyle w:val="Normal"/>
        <w:shd w:fill="FFFFFF" w:val="clear"/>
        <w:ind w:left="19" w:right="62" w:hanging="0"/>
        <w:jc w:val="both"/>
        <w:rPr/>
      </w:pPr>
      <w:r>
        <w:rPr/>
        <w:tab/>
      </w:r>
      <w:r>
        <w:rPr>
          <w:sz w:val="28"/>
          <w:szCs w:val="28"/>
        </w:rPr>
        <w:t xml:space="preserve">К сезонным нестационарным предприятиям питания относятся сборно-разборные сооружения различной каркасной конструкции, отвечающие современным архитектурно-дизайнерским требованиям, </w:t>
      </w:r>
      <w:r>
        <w:rPr>
          <w:color w:val="000000"/>
          <w:spacing w:val="1"/>
          <w:sz w:val="28"/>
          <w:szCs w:val="28"/>
        </w:rPr>
        <w:t>предназначенные для летнего отдыха.</w:t>
      </w:r>
    </w:p>
    <w:p>
      <w:pPr>
        <w:pStyle w:val="Normal"/>
        <w:shd w:fill="FFFFFF" w:val="clear"/>
        <w:ind w:left="19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нестационарным предприятиям бытового обслуживания относятся: мобильные объекты по оказанию фотоуслуг, по изготовлению ключей, мобильные объекты по прокату детских электромобилей, квадрациклов и д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6. Сезонные нестационарные </w:t>
      </w:r>
      <w:r>
        <w:rPr>
          <w:color w:val="000000"/>
          <w:spacing w:val="2"/>
          <w:sz w:val="28"/>
          <w:szCs w:val="28"/>
        </w:rPr>
        <w:t>объекты торговли, бытового обслуживания и общественного питания размещаются на территории муниципального образования на основании Разрешения на размещение сезонного нестационарного объекта торговли, бытового обслуживания и общественного 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7. По истечению срока Разрешения Владельцы сезонных нестационарных объектов уличной торговли, бытового обслуживания и общественного питания </w:t>
      </w:r>
      <w:r>
        <w:rPr>
          <w:color w:val="000000"/>
          <w:spacing w:val="28"/>
          <w:sz w:val="28"/>
          <w:szCs w:val="28"/>
        </w:rPr>
        <w:t>обязаны их д</w:t>
      </w:r>
      <w:r>
        <w:rPr>
          <w:color w:val="000000"/>
          <w:sz w:val="28"/>
          <w:szCs w:val="28"/>
        </w:rPr>
        <w:t xml:space="preserve">емонтировать (разобрать, снести) </w:t>
      </w:r>
      <w:r>
        <w:rPr>
          <w:color w:val="000000"/>
          <w:spacing w:val="28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свободить предоставленно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8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85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сновные требования к сезонным </w:t>
      </w:r>
      <w:r>
        <w:rPr>
          <w:b/>
          <w:color w:val="000000"/>
          <w:spacing w:val="2"/>
          <w:sz w:val="28"/>
          <w:szCs w:val="28"/>
        </w:rPr>
        <w:t xml:space="preserve">нестационарным объектам </w:t>
      </w:r>
      <w:r>
        <w:rPr>
          <w:b/>
          <w:color w:val="000000"/>
          <w:spacing w:val="1"/>
          <w:sz w:val="28"/>
          <w:szCs w:val="28"/>
        </w:rPr>
        <w:t>уличной  торговли, бытового обслужи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и общественного питани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317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2.1. Размещение нестационарных объектов, их техническая оснащённость должны отвечать противопожарным, санитарным, архитектурным и другим  нормам и правилам.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1"/>
          <w:sz w:val="28"/>
          <w:szCs w:val="28"/>
        </w:rPr>
        <w:t xml:space="preserve">Деятельность сезонных нестационарных объектов осуществляется в соответствии с </w:t>
      </w:r>
      <w:r>
        <w:rPr>
          <w:sz w:val="28"/>
          <w:szCs w:val="28"/>
        </w:rPr>
        <w:t xml:space="preserve">санитарными правилами и нормами СанПиН 2.3.5.002-98 "Организация торговли продуктами питания в мелкорозничной сети", </w:t>
      </w:r>
      <w:r>
        <w:rPr>
          <w:color w:val="000000"/>
          <w:spacing w:val="1"/>
          <w:sz w:val="28"/>
          <w:szCs w:val="28"/>
        </w:rPr>
        <w:t xml:space="preserve">санитарно-эпидемиологическими  требованиями к организациям торговли и обороту в них продовольственного сырья и пищевых продуктов </w:t>
      </w:r>
      <w:r>
        <w:rPr>
          <w:color w:val="000000"/>
          <w:sz w:val="28"/>
          <w:szCs w:val="28"/>
        </w:rPr>
        <w:t xml:space="preserve">СП 2.3.6.1066-01, </w:t>
      </w:r>
      <w:r>
        <w:rPr>
          <w:sz w:val="28"/>
          <w:szCs w:val="28"/>
        </w:rPr>
        <w:t>санитарно-эпидемиологическими требованиями к организация общественного питания, изготовлению и обороту в них пищевых продуктов и продовольственного сырья СП 2.3.6.1079-01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ри размещении объектов торговли плодоовощной продукцией, бахчевыми культурами необходимо наличие солнцезащитных конструкций, зонтов, палаток, оборудованных прилавками, весоизмерительным оборудованием, контейнерами и инвентарём в целях предохранения овощей и фруктов от соприкосновения с землёй, асфальтовым покрытием. Запрещается реализация бахчевых культур с земли и у обочин дорог. Параметры торгового места должны составлять не более 9 кв.м., включая зону обслуживания покупателей, специализированные контейнеры и место работы продавц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>2.4. При размещении объектов торговли мороженым необходимо наличие современного торгового, холодильного, вспомогательного оборудования и инвентаря (холодильный низкотемпературный прилавок, солнцезащитный зонт, урны для сбора мусора). Параметры торгового места должны составлять не более 3 кв.м., включая зону обслуживания покупателей и место работы продавц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 xml:space="preserve">2.5. При размещении объектов торговли молоком, квасом из изотермических ёмкостей (цистерн), кег необходимо наличие торгового оборудования и инвентаря    (стола с гигиеническим покрытием, мерной посуды, солнцезащитного зонта или тентовой конструкции, урны для сбора мусора, одноразовой посуды). Складирование возвратной тары и установка солнцезащитных сооружений, оборудованных посадочными местами, по адресам торговли квасом из кег не допускается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>2.6. При размещении сезонного нестационарного объекта общественного питания площадка должна быть благоустроена, иметь твёрдое тротуарное покрытие, современное декоративно-художественное оформление, оборудована специализированной мебелью, изготовленной из материалов, обеспечивающих её санитарно-гигиеническую обработку, и соответствовать санитарным нормам и правила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>2.7. Размещение сезонных объектов, их техническая оснащённость должны обеспечивать продавцу (юридическому лицу, индивидуальному предпринимателю) возможность соблюдения условий труда и правил личной гигиены его работникам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>2.8. Сезонные объекты по реализации плодоовощной продукции, бахчевых культур, мороженого, прохладительных напитков, по оказанию услуг общественного питания устанавливаются на весенне-летний период (с 1 мая по 31 октября).  В зависимости от сложившихся погодных условий и в соответствии с температурным режимом сроки сезонной торговли данными видами продукции могут быть продлен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 xml:space="preserve">2.9. По окончании рабочего дня  продавец обязан проводить </w:t>
      </w:r>
      <w:r>
        <w:rPr>
          <w:color w:val="000000"/>
          <w:spacing w:val="4"/>
          <w:sz w:val="28"/>
          <w:szCs w:val="28"/>
        </w:rPr>
        <w:t>санитарную убору территории, на которой осуществлялась торговл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0. Для сезонных нестационарных объектов в течение всего времени обязательн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- наличие Разрешения на размещение </w:t>
      </w:r>
      <w:r>
        <w:rPr>
          <w:color w:val="000000"/>
          <w:spacing w:val="2"/>
          <w:sz w:val="28"/>
          <w:szCs w:val="28"/>
        </w:rPr>
        <w:t xml:space="preserve">передвижного объекта </w:t>
      </w:r>
      <w:r>
        <w:rPr>
          <w:color w:val="000000"/>
          <w:spacing w:val="1"/>
          <w:sz w:val="28"/>
          <w:szCs w:val="28"/>
        </w:rPr>
        <w:t>уличной  торговли, бытового обслуживания и нестационарного объекта общественного пи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before="5" w:after="0"/>
        <w:ind w:left="29" w:hanging="0"/>
        <w:jc w:val="both"/>
        <w:rPr/>
      </w:pPr>
      <w:r>
        <w:rPr>
          <w:color w:val="000000"/>
          <w:spacing w:val="2"/>
          <w:sz w:val="28"/>
          <w:szCs w:val="28"/>
        </w:rPr>
        <w:t>сертификатов качества или декларации о соответствии, подтверждающих</w:t>
        <w:br/>
      </w:r>
      <w:r>
        <w:rPr>
          <w:color w:val="000000"/>
          <w:sz w:val="28"/>
          <w:szCs w:val="28"/>
        </w:rPr>
        <w:t>качество и безопасность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ологической документации на продукцию общественного питания (в</w:t>
        <w:br/>
      </w:r>
      <w:r>
        <w:rPr>
          <w:color w:val="000000"/>
          <w:sz w:val="28"/>
          <w:szCs w:val="28"/>
        </w:rPr>
        <w:t>случае приготовления кулинарной продукции на месте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наличие договора о приёме отходов для их утилизации;</w:t>
      </w:r>
    </w:p>
    <w:p>
      <w:pPr>
        <w:pStyle w:val="Normal"/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наличие   торгового   и   технологического   оборудования   в   технически </w:t>
      </w:r>
      <w:r>
        <w:rPr>
          <w:color w:val="000000"/>
          <w:sz w:val="28"/>
          <w:szCs w:val="28"/>
        </w:rPr>
        <w:t>исправном состояни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облюдение  границ  выделенного  участка  и  его  целевое </w:t>
      </w:r>
      <w:r>
        <w:rPr>
          <w:color w:val="000000"/>
          <w:spacing w:val="-1"/>
          <w:sz w:val="28"/>
          <w:szCs w:val="28"/>
        </w:rPr>
        <w:t>использовани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нение требований нормативно-правовых актов в части  соблюдения тишины и покоя граждан в вечернее и ночное врем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ичие объявления о размещении ближайшего туалет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для нестационарных предприятий пит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х книжек у обслуживающего персонал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трудовых соглашений с обслуживающим персоналом, утвержденных в</w:t>
        <w:br/>
      </w:r>
      <w:r>
        <w:rPr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находиться у продавца, предоставляющего услуг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объекте   торговли   должна   быть   размещена   информация   для</w:t>
        <w:br/>
      </w:r>
      <w:r>
        <w:rPr>
          <w:color w:val="000000"/>
          <w:spacing w:val="4"/>
          <w:sz w:val="28"/>
          <w:szCs w:val="28"/>
        </w:rPr>
        <w:t xml:space="preserve">потребителей  о  режиме  работы,  об организационно-правовой форме,  телефонах </w:t>
      </w:r>
      <w:r>
        <w:rPr>
          <w:color w:val="000000"/>
          <w:spacing w:val="9"/>
          <w:sz w:val="28"/>
          <w:szCs w:val="28"/>
        </w:rPr>
        <w:t xml:space="preserve">контролирующих органов. В доступном месте должна находиться книга </w:t>
      </w:r>
      <w:r>
        <w:rPr>
          <w:color w:val="000000"/>
          <w:spacing w:val="5"/>
          <w:sz w:val="28"/>
          <w:szCs w:val="28"/>
        </w:rPr>
        <w:t>отзывов  и  предложений,  заверенная  в  установленном  порядке,  журнал учёта мероприятий по контрольным проверкам.</w:t>
      </w:r>
      <w:r>
        <w:rPr>
          <w:color w:val="000000"/>
          <w:spacing w:val="4"/>
          <w:sz w:val="28"/>
          <w:szCs w:val="28"/>
        </w:rPr>
        <w:t xml:space="preserve"> У обслуживающего персонала - нагрудный знак с </w:t>
      </w:r>
      <w:r>
        <w:rPr>
          <w:color w:val="000000"/>
          <w:sz w:val="28"/>
          <w:szCs w:val="28"/>
        </w:rPr>
        <w:t>указанием ФИО, наименования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3" w:hanging="0"/>
        <w:jc w:val="both"/>
        <w:rPr/>
      </w:pPr>
      <w:r>
        <w:rPr>
          <w:color w:val="000000"/>
          <w:spacing w:val="-7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ранспортировка  пищевых  продуктов  обязана  осуществляться   на</w:t>
        <w:br/>
      </w:r>
      <w:r>
        <w:rPr>
          <w:color w:val="000000"/>
          <w:sz w:val="28"/>
          <w:szCs w:val="28"/>
        </w:rPr>
        <w:t>специально предназначенных или специально оборудованных транспортных</w:t>
        <w:br/>
      </w:r>
      <w:r>
        <w:rPr>
          <w:color w:val="000000"/>
          <w:spacing w:val="4"/>
          <w:sz w:val="28"/>
          <w:szCs w:val="28"/>
        </w:rPr>
        <w:t>средствах,  имеющих  санитарный  паспорт  (в  соответствии  с  п.   11  СП</w:t>
        <w:br/>
      </w:r>
      <w:r>
        <w:rPr>
          <w:color w:val="000000"/>
          <w:spacing w:val="-1"/>
          <w:sz w:val="28"/>
          <w:szCs w:val="28"/>
        </w:rPr>
        <w:t>2.3.6.1066-01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3. Размещение сезонных нестационарных предприятий общественного питания возможно при условии наличия базового предприятия общественного питания, либо договора с предприятием общественного питания на производство и поставку полуфабрика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выдачи Разрешений на размещение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зонных нестационарных объектов уличной торговли, бытового обслуживания и общественного пита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74" w:after="0"/>
        <w:jc w:val="both"/>
        <w:rPr/>
      </w:pPr>
      <w:r>
        <w:rPr>
          <w:color w:val="000000"/>
          <w:spacing w:val="2"/>
          <w:sz w:val="28"/>
          <w:szCs w:val="28"/>
        </w:rPr>
        <w:t>3.1. Разрешения на размещение выдаются Администрацией муниципального района Белебеевский район Республики Башкортостан  на основании решения Комиссии, либо по итогам аукцион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Заявитель, желающий разместить сезонный объект, согласно адресной дислокации (приложение № 3),  подаёт заявление </w:t>
      </w:r>
      <w:r>
        <w:rPr>
          <w:color w:val="000000"/>
          <w:spacing w:val="6"/>
          <w:sz w:val="28"/>
          <w:szCs w:val="28"/>
        </w:rPr>
        <w:t xml:space="preserve">в Администрацию муниципального района </w:t>
      </w:r>
      <w:r>
        <w:rPr>
          <w:color w:val="000000"/>
          <w:spacing w:val="1"/>
          <w:sz w:val="28"/>
          <w:szCs w:val="28"/>
        </w:rPr>
        <w:t>Белебеевский район Р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рассмотрения на комиссии по определению мест </w:t>
      </w:r>
      <w:r>
        <w:rPr>
          <w:color w:val="000000"/>
          <w:sz w:val="28"/>
          <w:szCs w:val="28"/>
        </w:rPr>
        <w:t>размещения нестационарных объектов уличной торговли и общественного питания</w:t>
      </w:r>
      <w:r>
        <w:rPr>
          <w:color w:val="000000"/>
          <w:spacing w:val="2"/>
          <w:sz w:val="28"/>
          <w:szCs w:val="28"/>
        </w:rPr>
        <w:t xml:space="preserve"> с указани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именования и организационно-правовой формы заявителя, юридического адрес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ипа и специализации сезонного объек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полагаемого адреса размещения объекта и режима его работы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рока, на который заявитель желает получить Разрешение на размещение объ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размещения сезонного объекта в черте сельских поселений заявление согласовывается с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Заявитель, желающий разместить нестационарный объект общественного питания в местах, право аренды которых устанавливается с аукциона (приложение № 3), подаёт заявку на участие в аукционе в Комитет по управлению собственностью Министерства земельных и имущественных отношений Республики Башкортостан по Белебеевскому району и г. Белеб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3.3. Дополнительно  поступившие </w:t>
      </w:r>
      <w:r>
        <w:rPr>
          <w:color w:val="000000"/>
          <w:spacing w:val="6"/>
          <w:sz w:val="28"/>
          <w:szCs w:val="28"/>
        </w:rPr>
        <w:t xml:space="preserve">заявления на места, не указанные в адресной дислокации, рассматривает комиссия по определению мест размещения сезонных нестационарных объектов уличной торговли, бытового обслуживания и общественного питания. </w:t>
      </w:r>
      <w:r>
        <w:rPr>
          <w:color w:val="000000"/>
          <w:spacing w:val="3"/>
          <w:sz w:val="28"/>
          <w:szCs w:val="28"/>
        </w:rPr>
        <w:t xml:space="preserve">Предоставление мест производится по результатам рассмотрения заявления </w:t>
      </w:r>
      <w:r>
        <w:rPr>
          <w:color w:val="000000"/>
          <w:spacing w:val="-3"/>
          <w:sz w:val="28"/>
          <w:szCs w:val="28"/>
        </w:rPr>
        <w:t>комисси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jc w:val="both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Решение комиссии оформляется протоколом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 положительном </w:t>
      </w:r>
      <w:r>
        <w:rPr>
          <w:color w:val="000000"/>
          <w:spacing w:val="2"/>
          <w:sz w:val="28"/>
          <w:szCs w:val="28"/>
        </w:rPr>
        <w:t xml:space="preserve">решении   комиссии о размещении сезонного объекта заявитель дополнительно представляет копии следующих документов: 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идетельства о государственной регистрации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before="5" w:after="0"/>
        <w:ind w:left="6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договора аренды земли на право размещения передвижного </w:t>
      </w:r>
      <w:r>
        <w:rPr>
          <w:color w:val="000000"/>
          <w:spacing w:val="2"/>
          <w:sz w:val="28"/>
          <w:szCs w:val="28"/>
        </w:rPr>
        <w:t xml:space="preserve">объекта </w:t>
      </w:r>
      <w:r>
        <w:rPr>
          <w:color w:val="000000"/>
          <w:spacing w:val="1"/>
          <w:sz w:val="28"/>
          <w:szCs w:val="28"/>
        </w:rPr>
        <w:t xml:space="preserve">уличной  торговли и нестационарного предприятия общественного питания, заключённого с Комитетом по      управлению     собственностью министерства земельных и </w:t>
      </w:r>
      <w:r>
        <w:rPr>
          <w:color w:val="000000"/>
          <w:sz w:val="28"/>
          <w:szCs w:val="28"/>
        </w:rPr>
        <w:t>имущественных отношений РБ по Белебеевскому району и г. Белебе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before="5" w:after="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итанции об уплате за аренду земли под торговое место для размещения сезонного объект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а, подтверждающего исправность средств измерения с указанием даты метрологической повер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анитарного паспорта на изотермическую ёмкость при торговле молоком и квасом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>- договора на дезинфекционную обработку ёмкостей (при торговле с цистерн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случае    если    деятельность   передвижных    объектов    торговли</w:t>
        <w:br/>
      </w:r>
      <w:r>
        <w:rPr>
          <w:color w:val="000000"/>
          <w:sz w:val="28"/>
          <w:szCs w:val="28"/>
        </w:rPr>
        <w:t>осуществляется    в   нескольких    местах,    разрешение    соответственно</w:t>
        <w:br/>
        <w:t>оформляется на каждый объек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color w:val="000000"/>
          <w:spacing w:val="2"/>
          <w:sz w:val="28"/>
          <w:szCs w:val="28"/>
        </w:rPr>
        <w:t xml:space="preserve">нестационарных объектов </w:t>
      </w:r>
      <w:r>
        <w:rPr>
          <w:color w:val="000000"/>
          <w:spacing w:val="1"/>
          <w:sz w:val="28"/>
          <w:szCs w:val="28"/>
        </w:rPr>
        <w:t>уличной  торговли и общественного питания</w:t>
      </w:r>
      <w:r>
        <w:rPr>
          <w:color w:val="000000"/>
          <w:spacing w:val="3"/>
          <w:sz w:val="28"/>
          <w:szCs w:val="28"/>
        </w:rPr>
        <w:t xml:space="preserve"> устанавливается руководителем</w:t>
        <w:br/>
      </w:r>
      <w:r>
        <w:rPr>
          <w:color w:val="000000"/>
          <w:spacing w:val="4"/>
          <w:sz w:val="28"/>
          <w:szCs w:val="28"/>
        </w:rPr>
        <w:t xml:space="preserve">предприятия  с учётом обеспечения тишины и покоя граждан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8. Разрешение на размещение не подлежит передаче другим юридическим лицам и индивидуальным предпринимателя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9. </w:t>
      </w:r>
      <w:r>
        <w:rPr>
          <w:color w:val="000000"/>
          <w:spacing w:val="7"/>
          <w:sz w:val="28"/>
          <w:szCs w:val="28"/>
        </w:rPr>
        <w:t>В случае несвоевременного оформления Разрешения (</w:t>
      </w:r>
      <w:r>
        <w:rPr>
          <w:color w:val="000000"/>
          <w:spacing w:val="3"/>
          <w:sz w:val="28"/>
          <w:szCs w:val="28"/>
        </w:rPr>
        <w:t>в течение 10 дней)</w:t>
      </w:r>
      <w:r>
        <w:rPr>
          <w:color w:val="000000"/>
          <w:spacing w:val="7"/>
          <w:sz w:val="28"/>
          <w:szCs w:val="28"/>
        </w:rPr>
        <w:t xml:space="preserve"> на размещение сезонного нестационарного объекта уличной торговли, бытового обслуживания и общественного питания </w:t>
      </w:r>
      <w:r>
        <w:rPr>
          <w:color w:val="000000"/>
          <w:spacing w:val="3"/>
          <w:sz w:val="28"/>
          <w:szCs w:val="28"/>
        </w:rPr>
        <w:t xml:space="preserve">пользователь </w:t>
      </w:r>
      <w:r>
        <w:rPr>
          <w:color w:val="000000"/>
          <w:sz w:val="28"/>
          <w:szCs w:val="28"/>
        </w:rPr>
        <w:t>автоматически</w:t>
      </w:r>
      <w:r>
        <w:rPr>
          <w:color w:val="000000"/>
          <w:spacing w:val="3"/>
          <w:sz w:val="28"/>
          <w:szCs w:val="28"/>
        </w:rPr>
        <w:t xml:space="preserve">    лишается </w:t>
      </w:r>
      <w:r>
        <w:rPr>
          <w:color w:val="000000"/>
          <w:sz w:val="28"/>
          <w:szCs w:val="28"/>
        </w:rPr>
        <w:t>выделенного мес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>3.10. В случае, если в течение одного месяца заявителем не используется место размещения сезонного объекта, Разрешение на размещение утрачивает силу, а место размещения предоставляется другому заявител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>3.11. Самовольно установленные сезонные объекты подлежат демонтажу силами владельца. При этом нарушенные при установке сезонного объекта дорожное покрытие и газон должны быть восстановлены в том виде, в каком они были до установки сезонного объекта силами и средствами собственника объек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>3.12. Применение меры административной ответственности не освобождает правонарушителя от обязанности возместить причинённый ущерб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3. Осуществление торговли (в том числе с рук) в местах, не предусмотренных адресной дислокацией, а также без Разрешения на размещение считается несанкционированной и лица, её осуществляющие, привлекаются к ответственности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spacing w:before="312" w:after="0"/>
        <w:ind w:left="58"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1. Контроль за работой сезонных нестационарных объектов уличной торговли, бытового обслуживания и общественного питания на территории муниципального образования осуществляется должностными лицами органов контроля (надзора), органов местного самоуправления, правоохранительных и налоговых органов, а также иных органов, уполномоченных на это в соответствии с законодательством Российской Федерации и Республики Башкортостан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выявления нарушений по обеспечению выполнения настоящих </w:t>
      </w:r>
      <w:r>
        <w:rPr>
          <w:color w:val="000000"/>
          <w:spacing w:val="6"/>
          <w:sz w:val="28"/>
          <w:szCs w:val="28"/>
        </w:rPr>
        <w:t xml:space="preserve">требований,  у  сезонных нестационарных объектов уличной торговли, бытового обслуживания и питания,  независимо  от </w:t>
      </w:r>
      <w:r>
        <w:rPr>
          <w:color w:val="000000"/>
          <w:spacing w:val="-1"/>
          <w:sz w:val="28"/>
          <w:szCs w:val="28"/>
        </w:rPr>
        <w:t xml:space="preserve">формы собственности, действие Разрешения на размещение </w:t>
      </w:r>
      <w:r>
        <w:rPr>
          <w:color w:val="000000"/>
          <w:spacing w:val="4"/>
          <w:sz w:val="28"/>
          <w:szCs w:val="28"/>
        </w:rPr>
        <w:t xml:space="preserve">объекта </w:t>
      </w:r>
      <w:r>
        <w:rPr>
          <w:color w:val="000000"/>
          <w:spacing w:val="-1"/>
          <w:sz w:val="28"/>
          <w:szCs w:val="28"/>
        </w:rPr>
        <w:t>приостанавливается</w:t>
      </w:r>
      <w:r>
        <w:rPr>
          <w:color w:val="000000"/>
          <w:spacing w:val="4"/>
          <w:sz w:val="28"/>
          <w:szCs w:val="28"/>
        </w:rPr>
        <w:t xml:space="preserve">. Соответствующие органы применяют установленные санкции. При    устранении    выявленных    нарушений    и    выполнении </w:t>
      </w:r>
      <w:r>
        <w:rPr>
          <w:color w:val="000000"/>
          <w:sz w:val="28"/>
          <w:szCs w:val="28"/>
        </w:rPr>
        <w:t>предписаний, действие Разрешения продлевает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  выявлении   неоднократных   нарушений  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2"/>
          <w:sz w:val="28"/>
          <w:szCs w:val="28"/>
        </w:rPr>
        <w:t xml:space="preserve"> настоящего   поряд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по представлению актов, составленных контролирующими </w:t>
      </w:r>
      <w:r>
        <w:rPr>
          <w:color w:val="000000"/>
          <w:spacing w:val="4"/>
          <w:sz w:val="28"/>
          <w:szCs w:val="28"/>
        </w:rPr>
        <w:t>органами   в   соответствии со своими полномочиями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 xml:space="preserve">юридических    лиц    и    индивидуальных    предпринимателей   в установленном порядке изымаются </w:t>
      </w:r>
      <w:r>
        <w:rPr>
          <w:color w:val="000000"/>
          <w:spacing w:val="4"/>
          <w:sz w:val="28"/>
          <w:szCs w:val="28"/>
        </w:rPr>
        <w:t>документы, право разрешающие организацию торговли и пита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ветственность   за   выполнение   требований   организации   работы</w:t>
        <w:br/>
      </w:r>
      <w:r>
        <w:rPr>
          <w:color w:val="000000"/>
          <w:spacing w:val="6"/>
          <w:sz w:val="28"/>
          <w:szCs w:val="28"/>
        </w:rPr>
        <w:t xml:space="preserve">сезонных нестационарных  объектов уличной торговли, бытового обслуживания и общественного питания (правомерность размещения  на данной </w:t>
      </w:r>
      <w:r>
        <w:rPr>
          <w:color w:val="000000"/>
          <w:spacing w:val="2"/>
          <w:sz w:val="28"/>
          <w:szCs w:val="28"/>
        </w:rPr>
        <w:t xml:space="preserve">территории,    соблюдения    правил    торговли, оказания услуг,    культуры    обслуживания </w:t>
      </w:r>
      <w:r>
        <w:rPr>
          <w:color w:val="000000"/>
          <w:spacing w:val="1"/>
          <w:sz w:val="28"/>
          <w:szCs w:val="28"/>
        </w:rPr>
        <w:t xml:space="preserve">покупателей, соблюдения правопорядка)     возложена    на  индивидуальных     предпринимателей     и </w:t>
      </w:r>
      <w:r>
        <w:rPr>
          <w:color w:val="000000"/>
          <w:sz w:val="28"/>
          <w:szCs w:val="28"/>
        </w:rPr>
        <w:t>юридических лиц, осуществляющих деятельность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9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 xml:space="preserve">                                                                    В.И. </w:t>
      </w:r>
      <w:r>
        <w:rPr>
          <w:color w:val="000000"/>
          <w:spacing w:val="-2"/>
          <w:sz w:val="28"/>
          <w:szCs w:val="28"/>
        </w:rPr>
        <w:t xml:space="preserve">Максим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84" w:firstLine="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600" w:right="19"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Главы Администрации муниципального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йона Белебеевский район РБ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от 26 апреля 2011г. № 760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ЗМЕЩЕНИЮ СЕЗОННЫХ НЕСТАЦИОНА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 УЛИЧНОЙ ТОРГОВЛИ, БЫТОВОГО ОБСЛУЖИВАНИЯ И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Белеб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змещению сезонных нестационарных объектов  уличной торговли, бытового обслуживания и общественного питания является коллегиальным совещательным органом при Главе Администрации муниципального района Белебеевский район и осуществляет свою деятельность согласно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 и Республики Башкортостан,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ав и охраняемых законом интересов хозяйствующих субъектов независимо от формы собственности при  размещении сезонных нестационарных объектов уличной торговли, бытового обслуживания 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азмещения и функционирования сезонных нестационарных объектов  торговли, бытового обслуживания и общественного питания на территории муниципального района Белебе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я наделена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на право размещения сезонных нестационарных объектов торговли, бытового обслуживания 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Главе Администрации муниципального района Белебеевский район по вопросам размещения сезонных нестационарных объектов уличной торговли, бытового обслуживания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реализации своих полномочий Комиссия имеет право запрашивать  и получать от контролирующих органов информацию о работе сезонных нестационарных объектов, о выявленных в ходе проверок нарушениях в их работе, а также о принятых мерах к нарушителям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став Комиссии утверждается постановлением Главы Администрации муниципального района Белебее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ходе заседаний Комиссии рассматриваются вопросы, отнесённые к её компетенции, и принимаютс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седания Комиссии проводятся по мере поступлен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шение Комиссии простым большинством голосов членов комиссии, присутствовавших на заседании. По результатам заседаний секретарём оформляется протокол, который включает в себя перечень рассмотренных вопросов, а также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И.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600" w:right="19"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Главы Администрации муниципального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йона Белебеевский район РБ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от 26 апреля 2011г. № 760</w:t>
      </w:r>
    </w:p>
    <w:p>
      <w:pPr>
        <w:pStyle w:val="Normal"/>
        <w:ind w:left="524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52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змещению сезонных нестационарных объектов  уличной торговли, бытового обслуживания и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Белеб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РЕДСЕДАТЕЛЬ комиссии: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498"/>
        <w:gridCol w:w="310"/>
        <w:gridCol w:w="6639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дретдин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 заместитель главы Администрации       муниципального района Белебеевский район Р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ЕКРЕТАРЬ комиссии: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498"/>
        <w:gridCol w:w="310"/>
        <w:gridCol w:w="6639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бирова Г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предпринимательства, торговли и защиты прав потребителей Администрации муниципального     района Белебеевский район Р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/>
        <w:t>ЧЛЕНЫ комиссии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498"/>
        <w:gridCol w:w="310"/>
        <w:gridCol w:w="6640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мов Р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коммунального хозяйства Администрации  муниципального     района Белебеевский район РБ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докимов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собственностью Министерства земельных и имущественных отношений Республики Башкортостан по Белебеевскому району и г. Белебей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аро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муниципального     района Белебеевский район РБ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дыре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ы администрации городского поселения г. Белебей муниципального     района Белебеевский район РБ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елов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поселения Приютовский поссовет муниципального района Белебеевский район РБ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,  торговли и защиты прав потребителей Администрации муниципального     района Белебеевский район РБ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В.И.Максимов</w:t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45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left="45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600" w:right="19"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Главы Администрации муниципального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йона Белебеевский район РБ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от 26 апреля 2011г. № 760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АЯ ДИСЛО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ЫХ НЕСТАЦИОНАР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Й ТОРГОВЛИ, БЫТОВОГО ОБСЛУЖИВАНИЯ И ОБЩЕСТВЕННОГО ПИТ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на размещение которых реализуется по решению комиссии по размещению и функционированию сезонных нестационарных объектов торговли, бытового обслуживания и общественного пит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3"/>
        <w:gridCol w:w="641"/>
        <w:gridCol w:w="610"/>
        <w:gridCol w:w="646"/>
        <w:gridCol w:w="680"/>
        <w:gridCol w:w="520"/>
        <w:gridCol w:w="520"/>
        <w:gridCol w:w="526"/>
        <w:gridCol w:w="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х объектов уличной торговли, бытового обслуживания и общественного питания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ная направленно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Изготовление ключей, фотоуслуги</w:t>
            </w:r>
          </w:p>
        </w:tc>
      </w:tr>
      <w:tr>
        <w:trPr>
          <w:trHeight w:val="207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одоовощная продук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хчевые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хладительные напитки, кв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к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Ша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Ёлк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тнее каф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Белебей, ул. Красная (между домами № 118 и № 12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ая, 118 (площадка за магазином «Ярмарка» 4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ая, 134 (рядом с магазином «Лагун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ая (с торца  дома № 123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Волгоградская, 8 (справа от магазина «Родео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Интернациональная, 79 (слева от маг «Дуэт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Интернациональная (слева от предприятия  «Витязь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Интернациональная, 75  (рядом с магазином  «Парфюмер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Интернациональная, 71 (возле магазина «Цвет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Белебей, ул. Интернациональная, 59  (возле магазина «Миллениум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Интернациональная, 61 А  (слева от магазина «Куры-гриль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Амирова (с торца дома № 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Революционеров (за средней школой № 17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Революционеров, 2  (рядом с парикмахерско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Революционеров, 10 (возле подросткового клуба «Лидер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Ленина, 5А (справа от магазина «Калинк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оармейская (рядом с домом № 12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Пролетарская (возле магазина «Хозтовар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Шоссейная (справа от магазина «Ярмарк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Пионерская (между домами № 65 и № 67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елебей, ул. Сыртлановой, 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Сыртлановой (перед ОАО «Белебеевский завод «Автонормаль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х объектов уличной торговли, бытового обслуживания и общественного питания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ная направленно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Из</w:t>
            </w:r>
            <w:r>
              <w:rPr>
                <w:b/>
                <w:sz w:val="22"/>
                <w:szCs w:val="22"/>
              </w:rPr>
              <w:t>готовление ключей, фотоуслуги</w:t>
            </w:r>
          </w:p>
        </w:tc>
      </w:tr>
      <w:tr>
        <w:trPr>
          <w:trHeight w:val="22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одоовощная продук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хчевые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хладительные напитки, кв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к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Ша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Ёлк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тнее каф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ая (между магазинами «Ярмарка» и «Уютный дом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Амирова, 11 (перед магазином № 92 ООО ТД «Башспирт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Ленина, 34 (перед маг. № 98 ООО ТД «Башспирт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оармейская, 29 (возле магазина «Лидия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Ленина, 17 (рядом с магазином «Зенит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Интернациональная, 73 (рядом с магазином «Континент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Ф.Карима,  2/1 (возле магазина «Светлан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Ленина, 5 (рядом с Почтой Росс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Амирова, 2 (возле магазина «Время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Войкова, 109 (возле магазина «Квант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Красная, 132/2 (возле торгово-сервисного центра «Урал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ул. Войков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возле д. № 115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ебей, территория городского п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50 лет ВЛКСМ, 29 (возле РСУ №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Пролетарская (возле останов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Советская (возле магазина «Санди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Свердлова, 6 (между домами № 6 и № 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Свердлова, 13 (за магазином «Ярмарк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Б.Мира,8 (возле магазина «Бульвар» и пос. библиотеко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50 лет ВЛКСМ, 12А (возле магазина «Дельфин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Куйбышева, 2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Свердлова, 1/1  (возле магазина «Мадагаскар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К.Маркса,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50 лет ВЛКСМ, 5А (возле общежит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ул. Парамонова, 3А (возле кафе «Огонёк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иютово, Б.Мира, 6 (возле магазина «Маяк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ксаково  (на пересечении ул. Горохова и Вокзальна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ксаково  (рядом с магазином «Танго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ксаково, ул. Первомайская, 2А (на территории парк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адеждино, ул.Центральная (рядом с торговым киоском «Надежд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И.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600" w:right="19"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Главы Администрации муниципального</w:t>
      </w:r>
    </w:p>
    <w:p>
      <w:pPr>
        <w:pStyle w:val="Normal"/>
        <w:shd w:fill="FFFFFF" w:val="clear"/>
        <w:ind w:left="45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йона Белебеевский район РБ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от 26 апреля 2011г. № 760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АЯ ДИСЛОК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ЗОННЫХ НЕСТАЦИОНАРНЫХ ПРЕДПРИЯТИЙ ОБЩЕСТВЕННОГО ПИТ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, на размещение которых реализуется с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расположение сезонных предприят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кт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ютово, парк  С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И.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84" w:firstLine="37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ind w:left="4594" w:firstLine="362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600" w:right="19"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Главы Администрации муниципального</w:t>
      </w:r>
    </w:p>
    <w:p>
      <w:pPr>
        <w:pStyle w:val="Normal"/>
        <w:shd w:fill="FFFFFF" w:val="clear"/>
        <w:ind w:left="4594" w:firstLine="362"/>
        <w:rPr>
          <w:sz w:val="24"/>
          <w:szCs w:val="24"/>
        </w:rPr>
      </w:pPr>
      <w:r>
        <w:rPr>
          <w:color w:val="000000"/>
          <w:sz w:val="24"/>
          <w:szCs w:val="24"/>
        </w:rPr>
        <w:t>района Белебеевский район РБ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59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>от 26 апреля 2011г. № 760</w:t>
      </w:r>
    </w:p>
    <w:p>
      <w:pPr>
        <w:pStyle w:val="Normal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ЗРЕШЕНИЯ НА ПРАВО РАЗ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ЗОННЫХ НЕСТАЦИОНАРНЫХ ОБЪЕК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ИЧНОЙ ТОРГОВЛИ, БЫТОВОГО ОБСЛУЖИВАНИЯ И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Белеб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ебеевский район Республики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ИЕ №  </w:t>
      </w:r>
      <w:r>
        <w:rPr>
          <w:b/>
          <w:bCs/>
          <w:sz w:val="24"/>
          <w:szCs w:val="24"/>
          <w:u w:val="single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</w:t>
      </w:r>
      <w:r>
        <w:rPr>
          <w:sz w:val="16"/>
        </w:rPr>
        <w:t>(  Ф.И.О. индивидуального предпринимателя или наименование юридического ли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/>
        <w:t>Юридический адрес: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видетельство №  ________________________ выдано (кем, когда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 деятельности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/>
        <w:t xml:space="preserve">Место расположение объекта    </w:t>
      </w:r>
      <w:r>
        <w:rPr>
          <w:bCs/>
          <w:sz w:val="28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/>
        <w:t>Срок действия Разрешения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(указывается пропис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Схема уточнённого расположения объекта по указанному адресу прилагается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едпринимательст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орговли и защиты прав потребителей                                                            Л.А.Насл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«____»_______________ 20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Начальник отдела ОКХ                                                                                       Р.А.Галим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«_____»______________ 20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Продлено до __________________________________________________________ 20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</w:t>
      </w:r>
      <w:r>
        <w:rPr/>
        <w:t>(пропис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едпринимательст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торговли и защиты прав потребителей                                                            Л.А.Насл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«_____»__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И.Максим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2:00Z</dcterms:created>
  <dc:creator>1</dc:creator>
  <dc:description/>
  <cp:keywords/>
  <dc:language>en-US</dc:language>
  <cp:lastModifiedBy>1</cp:lastModifiedBy>
  <cp:lastPrinted>2011-04-25T11:06:00Z</cp:lastPrinted>
  <dcterms:modified xsi:type="dcterms:W3CDTF">2011-04-27T08:58:00Z</dcterms:modified>
  <cp:revision>5</cp:revision>
  <dc:subject/>
  <dc:title>Об организации сезонного размещения передвижных объектов</dc:title>
</cp:coreProperties>
</file>