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28175" cy="7239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817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7540" cy="723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7540" cy="723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25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7540" cy="723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7540" cy="723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239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3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43085" cy="67449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308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2450" cy="67449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0" cy="674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5pt;height:5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2450" cy="67449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0" cy="674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449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28175" cy="67056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817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73260" cy="6705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3260" cy="670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2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73260" cy="6705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3260" cy="670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056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0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434195" cy="636143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3560" cy="63607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3560" cy="6360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5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3560" cy="63607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3560" cy="6360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6143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6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260205" cy="57150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0205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9570" cy="57150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9570" cy="571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5pt;height:45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9570" cy="571500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9570" cy="571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7885" w:h="142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9:00Z</dcterms:created>
  <dc:creator>User</dc:creator>
  <dc:description/>
  <cp:keywords/>
  <dc:language>en-US</dc:language>
  <cp:lastModifiedBy>User</cp:lastModifiedBy>
  <dcterms:modified xsi:type="dcterms:W3CDTF">2014-09-25T05:20:00Z</dcterms:modified>
  <cp:revision>1</cp:revision>
  <dc:subject/>
  <dc:title/>
</cp:coreProperties>
</file>