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7"/>
        </w:rPr>
        <w:t xml:space="preserve">Решение Совета </w:t>
      </w:r>
      <w:r>
        <w:rPr>
          <w:b/>
          <w:bCs/>
          <w:color w:val="000000"/>
          <w:sz w:val="28"/>
          <w:szCs w:val="28"/>
        </w:rPr>
        <w:t>муниципального района Белебеевский район Республики Башкортостан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367                                                        от 26 января 2015года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муниципального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а Белебеевский район Республики Башкортостан    от 27 декабря 2013 года №168 «О бюджете муниципального района Белебеевский район Республики Башкортостан на 2014 год и на плановый период 2015 и 2016 годов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муниципального района Белебеевский район Республики Башкортостан реши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района Белебеевский район Республики Башкортостан от 27 декабря 2013 года №168 «</w:t>
      </w:r>
      <w:r>
        <w:rPr>
          <w:bCs/>
          <w:sz w:val="26"/>
          <w:szCs w:val="26"/>
        </w:rPr>
        <w:t>О бюджете муниципального района Белебеевский район Республики Башкортостан на 2014 год и на плановый период 2015 и 2016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.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муниципального района Белебеевский район Республики Башкортостан (далее - бюджет муниципального района) на 201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муниципального района в сумме 1408644,6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муниципального района в сумме 1435814,6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в сумме 2717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4 изложить в новой реда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6 изложить в новой редакц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8 изложить в новой реда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10 изложить в новой реда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12 изложить в новой реда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14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Приложение 18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Приложение 20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. Приложение 23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.Приложение 24 изложить в новой реда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анное решение обнародовать в здании Администрации муниципального района Белебеевский район Республики Башкортостан и на официальном сайте муниципального района Белебеевский район Республики Башкорто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Белебеевский район Республики Башкортостан по бюджету, налогам, вопросам собственности Шевчук А.Н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>С.С.Губ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16:00Z</dcterms:created>
  <dc:creator>WORK</dc:creator>
  <dc:description/>
  <cp:keywords/>
  <dc:language>en-US</dc:language>
  <cp:lastModifiedBy>1</cp:lastModifiedBy>
  <cp:lastPrinted>2015-02-03T11:47:00Z</cp:lastPrinted>
  <dcterms:modified xsi:type="dcterms:W3CDTF">2015-02-09T08:12:00Z</dcterms:modified>
  <cp:revision>16</cp:revision>
  <dc:subject/>
  <dc:title>О внесении изменений в решение Совета муниципального</dc:title>
</cp:coreProperties>
</file>